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kern w:val="2"/>
          <w:sz w:val="24"/>
          <w:szCs w:val="24"/>
          <w:lang w:eastAsia="ar-SA"/>
        </w:rPr>
        <w:t>КУРГАН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от   _______2024г. № _____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b/>
          <w:b/>
          <w:bCs/>
          <w:spacing w:val="-2"/>
          <w:kern w:val="2"/>
          <w:sz w:val="24"/>
          <w:szCs w:val="24"/>
          <w:lang w:eastAsia="ar-SA" w:bidi="ru-RU"/>
        </w:rPr>
      </w:pPr>
      <w:r>
        <w:rPr>
          <w:rFonts w:eastAsia="Arial" w:cs="Arial"/>
          <w:b/>
          <w:bCs/>
          <w:spacing w:val="-2"/>
          <w:kern w:val="2"/>
          <w:sz w:val="24"/>
          <w:szCs w:val="24"/>
          <w:lang w:eastAsia="ar-SA" w:bidi="ru-RU"/>
        </w:rPr>
      </w:r>
    </w:p>
    <w:p>
      <w:pPr>
        <w:pStyle w:val="Heading1"/>
        <w:numPr>
          <w:ilvl w:val="0"/>
          <w:numId w:val="0"/>
        </w:numPr>
        <w:tabs>
          <w:tab w:val="clear" w:pos="864"/>
          <w:tab w:val="left" w:pos="409" w:leader="none"/>
          <w:tab w:val="left" w:pos="2977" w:leader="none"/>
        </w:tabs>
        <w:ind w:left="0" w:hanging="0"/>
        <w:jc w:val="left"/>
        <w:rPr>
          <w:rFonts w:ascii="Times New Roman" w:hAnsi="Times New Roman" w:eastAsia="Arial" w:cs="Arial"/>
          <w:b w:val="false"/>
          <w:b w:val="false"/>
          <w:bCs w:val="false"/>
          <w:kern w:val="0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kern w:val="0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выделении резервных помещений для голосования избирателей на выборах Губернатора  Курган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ях выполнения задач по обеспечению безопасности и непрерывности  процесса проведения выборов  Губернатора курганской области  на избирательных участках Шумихинского муниципального округа в день голосования 8 сентября 2024 года Администрация Шумихинск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ыделить резервные помещения для голосования на случай возникновения нештатных ситуаций на выборах </w:t>
      </w:r>
      <w:r>
        <w:rPr>
          <w:color w:val="000000"/>
          <w:spacing w:val="1"/>
          <w:sz w:val="24"/>
          <w:szCs w:val="24"/>
        </w:rPr>
        <w:t xml:space="preserve">Губернатора Курганской области, находящихся на территории </w:t>
      </w:r>
      <w:r>
        <w:rPr>
          <w:sz w:val="24"/>
          <w:szCs w:val="24"/>
        </w:rPr>
        <w:t>Шумихинского муниципального округа Курганской области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ределить ГАЗ 322121 (государственный регистрационный номер Т809МТ 45) транспортным средством для размещения передвижного избирательного пункта в день голосования 8 сентября  2024 года  на  выборах </w:t>
      </w:r>
      <w:r>
        <w:rPr>
          <w:color w:val="000000"/>
          <w:spacing w:val="1"/>
          <w:sz w:val="24"/>
          <w:szCs w:val="24"/>
        </w:rPr>
        <w:t>Губернатора Кург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аспоряж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В. Дви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юрягина И.И.</w:t>
      </w:r>
    </w:p>
    <w:p>
      <w:pPr>
        <w:pStyle w:val="Normal"/>
        <w:jc w:val="both"/>
        <w:rPr/>
      </w:pPr>
      <w:r>
        <w:rPr/>
        <w:t>2-17-92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Администрации Шумихинского муниципального округа Курганской области от ______2024г. № ____  «</w:t>
      </w:r>
      <w:r>
        <w:rPr>
          <w:color w:val="000000"/>
          <w:spacing w:val="-2"/>
          <w:sz w:val="24"/>
          <w:szCs w:val="24"/>
        </w:rPr>
        <w:t>О выделении резервных помещений для голосования избирателей на выборах Губернатора Курганской обла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4"/>
          <w:szCs w:val="24"/>
        </w:rPr>
        <w:t xml:space="preserve">Резервные помещения (места) для голосования на случай возникновения нештатных ситуаций на выборах Губернатора Курганской области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5"/>
        <w:gridCol w:w="4126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избирательного участка и адрес местонахождения помещения У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местонахождения резервного помещения (мест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, марка и гос.номер автотранспортного средства для голо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2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МКУК «Шумихинский Центр культуры и досуга», г. Шумиха, бульвар 50-летия Октября, д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Бульвар 50 лет октября, д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мещение Шумихинской центральной библиотек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3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МКОУ «Средняя общеобразовательная школа № 4», г. Шумиха, ул. Кирова, д.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Бульвар 50 лет Октября,  д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БУДО «Шумихинская детская школа искусств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4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 школа № 3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Советская, д.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л. Гагарина, д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Местного Отделения ДОСААФ России Шумихинского района Курганской област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5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Шумихинский аграрно-строительный колледж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Ленина, д.1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. Шумих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енина, д.6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Общественной организации «Шумихинское районное общество охотников и рыболовов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6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ДО ДЮЦ «Импульс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Ленина, д.7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Ленина, д.5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</w:t>
            </w:r>
            <w:r>
              <w:rPr>
                <w:color w:val="111111"/>
                <w:sz w:val="24"/>
                <w:szCs w:val="24"/>
                <w:shd w:fill="FFFFFF" w:val="clear"/>
              </w:rPr>
              <w:t>Детского сада № 39 филиал МКДОУ «Детский сад общеразвивающего вида № 12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Атмосфера», г. Шумиха, пер. Спортивный, д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иха, ул. Островского, д.8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Ф</w:t>
            </w:r>
            <w:r>
              <w:rPr>
                <w:sz w:val="24"/>
                <w:szCs w:val="24"/>
                <w:shd w:fill="FFFFFF" w:val="clear"/>
              </w:rPr>
              <w:t>илиал МКДОУ «Детский сад №12» - Детский сад № 3 общеразвивающего ви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8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школа № 1»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г. Шумиха, ул. Победы, д.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Коваленко, д.2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дани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ого сада № 9 - филиал МКДОУ «Детский сад № 1</w:t>
              </w:r>
            </w:hyperlink>
            <w:r>
              <w:rPr>
                <w:sz w:val="24"/>
                <w:szCs w:val="24"/>
              </w:rPr>
              <w:t>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9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АО «ЭК» Восток» в городе Шумиха, 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миха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ул. Квартал Новостроек, д.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Квартал Новостроек, д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АО «Газпром газораспределение Курган» филиа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адринска, ремонтно-эксплуатационная служба Шумихинского район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0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«Атмосфера», г. Шумиха, пер. Спортивный, д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 3221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809МТ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1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ИП Самохвалов А.В.,  г. Шумиха, ул. Олимпийская, д.6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Российская, д.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да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ого сада № 11 - филиал МКДОУ «Детский сад № 1</w:t>
              </w:r>
            </w:hyperlink>
            <w:r>
              <w:rPr>
                <w:sz w:val="24"/>
                <w:szCs w:val="24"/>
              </w:rPr>
              <w:t>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2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ИП Глава К(Ф)Х  Шакиров Р.Н., г. Шумиха, ул. Пограничная, д.4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 3221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809МТ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3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МКОУ «Основная общеобразовательная школа № 9»,  г. Шумиха, ул. Комсомольская, д.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Шумиха, ул. Комсомольская, 32</w:t>
            </w:r>
          </w:p>
          <w:p>
            <w:pPr>
              <w:pStyle w:val="TextBody"/>
              <w:ind w:firstLine="57"/>
              <w:rPr/>
            </w:pPr>
            <w:r>
              <w:rPr>
                <w:kern w:val="2"/>
                <w:sz w:val="24"/>
                <w:szCs w:val="24"/>
              </w:rPr>
              <w:t xml:space="preserve">(здание </w:t>
            </w:r>
            <w:r>
              <w:rPr>
                <w:sz w:val="24"/>
                <w:szCs w:val="24"/>
              </w:rPr>
              <w:t>МКОУ «Основная общеобразовательная школа № 9»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5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Галкинский сельский Дом культуры, Шумихинский район,  село Галкино, ул. Калинина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. Галкино,  ул. Советская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(здание 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>Галкинской средней общеобразовательной школы Филиал МКОУ «Карачельская средняя общеобразовательная школа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6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Рижская средняя общеобразовательная школа – филиал МКОУ «Крутогорская средняя общеобразовательная школа», Шумихинский район,  село Большая Рига, ул. Центральная, д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kern w:val="2"/>
                <w:sz w:val="24"/>
                <w:szCs w:val="24"/>
              </w:rPr>
              <w:t>Шумихинский район, с. Большая Рига, пер. Труда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ФАП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7</w:t>
            </w:r>
          </w:p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Шумихинский район, 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ело Травяное,  ул. Центральная, д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Шумихинский район, д. Межлесь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Центральная, д.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сельского клуб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8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тариковский сельский Дом культуры, Шумихинский район,  село Стариково, ул. Пионерская, д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Стариково, ул. Совесткая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униципального пожарного подразде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9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Крутогорский сельский Дом культуры, Шумихинский район,  село Крутая Горка,  ул. Центральная, д.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Крутая Горка,  ул. Школьная, д.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КОУ «Крутогорская средняя общеобразовательная школа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2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Карачельский сельский Дом культуры, Шумихинский район,  село Карачельское, ул. Центральная, д.8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арачельское, ул. Центральная, д.6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КОУ  «Карачельская средняя общеобразовательная школа»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4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Благовещенское, ул. Молодежная, д.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Благовещенское, ул. Молодежная, д.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муниципального пожарного подраздел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5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Кипель, ул. Шиловская, д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д. Горшково, ул. Длинная, д.1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Горшковского сельского клуб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6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Каменное, ул. Центральная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Каменное, ул. Центральная, д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 </w:t>
            </w:r>
            <w:r>
              <w:rPr>
                <w:sz w:val="24"/>
                <w:szCs w:val="24"/>
                <w:shd w:fill="FFFFFF" w:val="clear"/>
              </w:rPr>
              <w:t xml:space="preserve">Каменской основной </w:t>
            </w:r>
            <w:r>
              <w:rPr>
                <w:kern w:val="2"/>
                <w:sz w:val="24"/>
                <w:szCs w:val="24"/>
              </w:rPr>
              <w:t>общеобразовательной школы</w:t>
            </w:r>
            <w:r>
              <w:rPr>
                <w:sz w:val="24"/>
                <w:szCs w:val="24"/>
                <w:shd w:fill="FFFFFF" w:val="clear"/>
              </w:rPr>
              <w:t xml:space="preserve"> филиал МКОУ «</w:t>
            </w:r>
            <w:r>
              <w:rPr>
                <w:kern w:val="2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  <w:shd w:fill="FFFFFF" w:val="clear"/>
              </w:rPr>
              <w:t xml:space="preserve"> № 4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7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Здание Карандашовского сельского клуба, Шумихинский район,  деревня Карандашово, ул. Набережная, д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 3221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809МТ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8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 село Березово,  ул. Центральная, д.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Березово, ул.  Центральная, д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сельского Дома культур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9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толбовский сельский Дом культуры, Шумихинский район, село Столбово, ул. Центральная, д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Столбово, ул. Центральная, д.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административное здани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Мало-Дюрягинский сельский Дом культуры, Шумихинский район, село Малое Дюрягино, ул. Центральная, д.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Малое Дюрягино, ул. Центральная, д.4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административное здани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1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Птичанский сельский Дом культуры, Шумихинский район,  село Птичье, ул. Зеленовка, д.2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Птичье, ул. Школьная, д.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 </w:t>
            </w:r>
            <w:r>
              <w:rPr>
                <w:sz w:val="24"/>
                <w:szCs w:val="24"/>
                <w:shd w:fill="FFFFFF" w:val="clear"/>
              </w:rPr>
              <w:t xml:space="preserve">Птичанской средней </w:t>
            </w:r>
            <w:r>
              <w:rPr>
                <w:kern w:val="2"/>
                <w:sz w:val="24"/>
                <w:szCs w:val="24"/>
              </w:rPr>
              <w:t>общеобразовательной школы</w:t>
            </w:r>
            <w:r>
              <w:rPr>
                <w:sz w:val="24"/>
                <w:szCs w:val="24"/>
                <w:shd w:fill="FFFFFF" w:val="clear"/>
              </w:rPr>
              <w:t xml:space="preserve"> филиал МКОУ «</w:t>
            </w:r>
            <w:r>
              <w:rPr>
                <w:kern w:val="2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  <w:shd w:fill="FFFFFF" w:val="clear"/>
              </w:rPr>
              <w:t xml:space="preserve"> № 3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2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Сажинский сельский клуб, Шумихинский район, деревня Сажино, ул. Старая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д. Сажино, ул. Новая, д.25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здание кафе ИП Кузнецова И.Ю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kern w:val="2"/>
                <w:sz w:val="24"/>
                <w:szCs w:val="24"/>
              </w:rPr>
              <w:t xml:space="preserve">Административное здание, Шумихинский район,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русилово, ул. Озерная, д.9</w:t>
            </w:r>
          </w:p>
          <w:p>
            <w:pPr>
              <w:pStyle w:val="TextBody"/>
              <w:ind w:firstLine="5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ский район, село Трусилово, ул. Агеева, д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Трусиловского сельского Дом культуры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5</w:t>
            </w:r>
          </w:p>
          <w:p>
            <w:pPr>
              <w:pStyle w:val="TextBody"/>
              <w:ind w:firstLine="57"/>
              <w:rPr/>
            </w:pPr>
            <w:r>
              <w:rPr>
                <w:sz w:val="24"/>
                <w:szCs w:val="24"/>
              </w:rPr>
              <w:t>Административное здание, Шумихинский район, село Кушма, ул. Молодежная, д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умихинский район, с. Кушма, ул. Советская, д.4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здание </w:t>
            </w:r>
            <w:r>
              <w:rPr>
                <w:sz w:val="24"/>
                <w:szCs w:val="24"/>
                <w:shd w:fill="FFFFFF" w:val="clear"/>
              </w:rPr>
              <w:t xml:space="preserve">Кушмянской основной </w:t>
            </w:r>
            <w:r>
              <w:rPr>
                <w:kern w:val="2"/>
                <w:sz w:val="24"/>
                <w:szCs w:val="24"/>
              </w:rPr>
              <w:t>общеобразовательной школы</w:t>
            </w:r>
            <w:r>
              <w:rPr>
                <w:sz w:val="24"/>
                <w:szCs w:val="24"/>
                <w:shd w:fill="FFFFFF" w:val="clear"/>
              </w:rPr>
              <w:t xml:space="preserve">  филиал МКОУ «Средняя </w:t>
            </w:r>
            <w:r>
              <w:rPr>
                <w:kern w:val="2"/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  <w:shd w:fill="FFFFFF" w:val="clear"/>
              </w:rPr>
              <w:t>№1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ind w:left="432" w:hanging="432"/>
      <w:jc w:val="center"/>
      <w:textAlignment w:val="auto"/>
      <w:outlineLvl w:val="0"/>
    </w:pPr>
    <w:rPr>
      <w:rFonts w:ascii="Arial" w:hAnsi="Arial" w:eastAsia="Arial Unicode MS" w:cs="Arial"/>
      <w:b/>
      <w:bCs/>
      <w:kern w:val="2"/>
      <w:sz w:val="28"/>
      <w:szCs w:val="24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980" w:hanging="19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4;&#1045;&#1058;&#1057;&#1050;&#1048;&#1049; &#1057;&#1040;&#1044; &#8470; 9 - &#1092;&#1080;&#1083;&#1080;&#1072;&#1083; &#1052;&#1059;&#1053;&#1048;&#1062;&#1048;&#1055;&#1040;&#1051;&#1068;&#1053;&#1054;&#1043;&#1054; &#1050;&#1040;&#1047;&#1025;&#1053;&#1053;&#1054;&#1043;&#1054; &#1044;&#1054;&#1064;&#1050;&#1054;&#1051;&#1068;&#1053;&#1054;&#1043;&#1054; &#1054;&#1041;&#1056;&#1040;&#1047;&#1054;&#1042;&#1040;&#1058;&#1045;&#1051;&#1068;&#1053;&#1054;&#1043;&#1054; &#1059;&#1063;&#1056;&#1045;&#1046;&#1044;&#1045;&#1053;&#1048;&#1071;  &#1044;&#1045;&#1058;&#1057;&#1050;&#1048;&#1049; &#1057;&#1040;&#1044; &#8470; 1" TargetMode="External"/><Relationship Id="rId3" Type="http://schemas.openxmlformats.org/officeDocument/2006/relationships/hyperlink" Target="https://www.list-org.com/search?type=name&amp;val=&#1044;&#1045;&#1058;&#1057;&#1050;&#1048;&#1049; &#1057;&#1040;&#1044; &#8470; 11 - &#1060;&#1048;&#1051;&#1048;&#1040;&#1051; &#1052;&#1059;&#1053;&#1048;&#1062;&#1048;&#1055;&#1040;&#1051;&#1068;&#1053;&#1054;&#1043;&#1054; &#1050;&#1040;&#1047;&#1025;&#1053;&#1053;&#1054;&#1043;&#1054; &#1044;&#1054;&#1064;&#1050;&#1054;&#1051;&#1068;&#1053;&#1054;&#1043;&#1054; &#1054;&#1041;&#1056;&#1040;&#1047;&#1054;&#1042;&#1040;&#1058;&#1045;&#1051;&#1068;&#1053;&#1054;&#1043;&#1054; &#1059;&#1063;&#1056;&#1045;&#1046;&#1044;&#1045;&#1053;&#1048;&#1071;  &#1044;&#1045;&#1058;&#1057;&#1050;&#1048;&#1049; &#1057;&#1040;&#1044; &#8470; 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User</dc:creator>
  <dc:description/>
  <dc:language>en-US</dc:language>
  <cp:lastModifiedBy>User</cp:lastModifiedBy>
  <cp:lastPrinted>2024-06-17T15:41:00Z</cp:lastPrinted>
  <dcterms:modified xsi:type="dcterms:W3CDTF">2024-06-17T10:46:00Z</dcterms:modified>
  <cp:revision>2</cp:revision>
  <dc:subject/>
  <dc:title>КУРГАНСКАЯ ОБЛАСТЬ</dc:title>
</cp:coreProperties>
</file>