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kern w:val="2"/>
          <w:sz w:val="24"/>
          <w:lang w:eastAsia="ar-SA" w:bidi="ar-SA"/>
        </w:rPr>
      </w:pPr>
      <w:r>
        <w:rPr>
          <w:rFonts w:cs="Times New Roman"/>
          <w:kern w:val="2"/>
          <w:sz w:val="24"/>
          <w:lang w:eastAsia="ar-SA" w:bidi="ar-SA"/>
        </w:rPr>
        <w:t>от  17.06.2024 г. № 448</w:t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</w:t>
      </w:r>
      <w:r>
        <w:rPr>
          <w:rFonts w:cs="Times New Roman"/>
          <w:kern w:val="2"/>
          <w:sz w:val="24"/>
          <w:lang w:eastAsia="ar-SA" w:bidi="ar-SA"/>
        </w:rPr>
        <w:t>г. Шумих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постановление  Администрации Шумихинского района                 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</w:t>
      </w:r>
    </w:p>
    <w:p>
      <w:pPr>
        <w:pStyle w:val="Normal"/>
        <w:jc w:val="both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cs="Times New Roman"/>
          <w:sz w:val="24"/>
        </w:rPr>
        <w:t>, Администрация Шумихинского муниципального округа Курганской области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ТАНО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 Внести в постановление Администрации Шумихинского района    от </w:t>
      </w:r>
      <w:r>
        <w:rPr>
          <w:rFonts w:eastAsia="Arial"/>
          <w:sz w:val="24"/>
          <w:lang w:eastAsia="ar-SA"/>
        </w:rPr>
        <w:t>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 (в редакции постановления Администрации Шумихинского муниципального округа Курганской области от 15.12.2023г. № 1058)</w:t>
      </w:r>
      <w:r>
        <w:rPr>
          <w:sz w:val="24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Arial" w:cs="Times New Roman"/>
          <w:sz w:val="24"/>
          <w:lang w:eastAsia="ar-SA" w:bidi="ar-SA"/>
        </w:rPr>
      </w:pPr>
      <w:r>
        <w:rPr>
          <w:sz w:val="24"/>
        </w:rPr>
        <w:t xml:space="preserve">2. Признать утратившим силу постановление Администрации Шумихинского муниципального округа Курганской области </w:t>
      </w:r>
      <w:r>
        <w:rPr>
          <w:rFonts w:cs="Times New Roman"/>
          <w:kern w:val="2"/>
          <w:sz w:val="24"/>
          <w:lang w:eastAsia="ar-SA" w:bidi="ar-SA"/>
        </w:rPr>
        <w:t>от  09.02.2024 г. № 114 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3. Опубликовать (обнародовать) настоящее постановление в порядке, установленном Уставом Шумихин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 Контроль за исполнением настоящего постановления возложить на управляющего делами Администрации Шумихинского муниципального округа Курганской области.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 муниципального округа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Курганской области                                                                                                       О.В. Двизова</w:t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3969" w:hanging="0"/>
        <w:jc w:val="both"/>
        <w:rPr/>
      </w:pPr>
      <w:r>
        <w:rPr>
          <w:sz w:val="24"/>
        </w:rPr>
        <w:t>к постановлению Администрации Шумихинского муниципального округа Курганской области                           от 17.06.2024г. № 448 «</w:t>
      </w:r>
      <w:r>
        <w:rPr>
          <w:rFonts w:eastAsia="Arial" w:cs="Times New Roman"/>
          <w:sz w:val="24"/>
          <w:lang w:eastAsia="ar-SA" w:bidi="ar-SA"/>
        </w:rPr>
        <w:t>О внесении изменений в постановление  Администрации Шумихинского района от 14.01.2013 года № 14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Шумихинского района»</w:t>
      </w:r>
    </w:p>
    <w:p>
      <w:pPr>
        <w:pStyle w:val="Normal"/>
        <w:ind w:left="3969" w:right="-143" w:hanging="0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ind w:left="3969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ечень избирательных участков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Шумихинского муниципального округа Курган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мещение для голосования: МКУК «Шумихинский Центр культуры и досуга» (г. Шумиха, бульвар 50-летия Октября, 4, тел. 2-17-70).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азарная улица; Белинского улица; Белинского переулок; Гагарина улица - нечетные дома с № 1 по № 73, четные дома с № 2 по № 68; Кирова улица - нечетные дома с № 1 по № 13, четные дома с № 2 по № 20; Куйбышева улица - нечетные дома с № 7 по № 49, четные дома с № 8 по № 50; Островского улица - нечетные дома с № 1 по № 63, четные дома с № 2 по № 56; Островского переулок; Первомайская улица - нечетные дома с № 1 по № 17, четные дома с № 2 по № 30; Тургенева улица; Тутынина улица; Элеваторская улица; бульвар 50-летия Ок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4» (г. Шумиха, ул. Кирова, 19, тел. 2-10-3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1 по № 5; четные дома с № 2 по № 8; Гагарина улица - нечетные дома с № 75 до конца, четные дома с № 70 до конца; Гоголя улица - нечетные дома с № 67 по № 113, четные дома с № 60 по № 124; Грицевца улица; Кирова улица - нечетные дома с № 17 до конца, четные дома с № 38 до конца; Коммуны улица; Красного пахаря улица - нечетные дома № 1, 3, четные дома № 2, 4; Кутузова улица; Кутузова переулок; Матросова улица; Олохова улица; Советская улица - нечетные дома с № 89 по № 127, четные дома с № 48 по № 82; Спортивный переулок; Суворова улица; Территория стадиона; Чкалова улица - нечетные дома с № 1 по № 41, четные дома с № 2 по № 30; 50-летия ВЛКСМ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 школа № 3» (г. Шумиха, ул. Советская, 36, тел. 2-10-9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Дзержинского улица - нечетные дома с № 31 по № 61, четные дома с № 36 по № 58; Зауральская улица; Ключевая улица; Корягина улица; Медовый поселок; Мельничная улица; Мира переулок; Мира улица; Набережная улица; Первомайская улица - нечетные дома с № 41 до конца, четные дома с № 32 до конца; Подшипниковая улица - нечетные дома с № 1 по № 61, четные дома с № 2 по № 66; Просторная улица; Российская улица - нечетные дома с № 1 по № 57, четные дома с № 2 по № 62; Советская улица - нечетные дома с № 1 по № 87; четные дома с № 4 по № 46; Советский 1-й переулок; Спартака улица; Территория ветста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ГБПОУ «Шумихинский аграрно-строительный колледж» (г. Шумиха, ул. Ленина, 112, тел. 8-902-594-91-6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Анны Ахматовой улица, Бажова улица; Дзержинского улица - нечетные дома с № 1 по № 29, четные дома с № 2 по № 34; Дом бригадиров пути 2224 км; Евстигнеева улица; Западная улица; Западный переулок; Западный 2-ой переулок; Инкубаторная улица; Кленовая улица; Кооперативная улица; Ленина улица - дом 112; Махина улица; Олимпийская улица - нечетные дома с № 1 по № 75, четные дома с № 2 по № 60; Осалихина улица, Памяти и славы улица, Плодовая улица; Полунина улица; Просторный 1-ый переулок; Просторный 2-ой переулок; Радужная улица; Светлая улица; Сенная улица; Спутников улица; Тенистая улица; Томина улица; Фрунзе улица; Чайковского переулок; Чайковского улица; Чапаева улица; Чисты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УДО ДЮЦ «Импульс» (г. Шумиха, ул. Ленина, 72,  тел. 2-12-3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дом 1А; Ленина улица - нечетные дома с № 1 по № 87, четные дома с № 2 по № 1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Центр культурного развития «Атмосфера» (кабинет №9) (г. Шумиха, пер. Спортивный, 9, тел. 8-902-594-97-60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нечетные дома с № 1 по № 31 (кроме № 1А), четные дома с № 2 по № 24; Восточная улица; Гоголя улица - нечетные дома с № 1 по № 65, четные дома с № 2 по № 58; Заводская улица; Куйбышева улица - нечетные дома с № 51 по № 91, четные дома с № 52 по № 86; Куйбышева переулок; Лермонтова улица; Олега Кошевого улица; Олохова переулок; Островского улица - нечетные дома с № 65 до конца, четные дома с № 58 до конца; Победы улица - нечетные дома с № 1 по № 15, четные дома с № 2 по № 12; Полярная улица; Пролетарская улица - нечетные дома с № 1 по № 61, четные дома с № 2 по № 50Б; Пролетарский переулок; Рабочая улица; Садовая улица - нечетные дома с № 1 по № 11, четные дома с № 2 по № 8; Советская улица - нечетные дома с № 129 по № 175, четные дома с № 84 по № 128; Строителей улица - нечетные дома с № 1 по № 11, четные дома с № 2 по № 12А; Чкалова улица - нечетные дома с № 43 по № 85, четные дома с № 32 по № 72; Чкаловски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1» (г. Шумиха, ул. Победы, 21, тел 2-10-71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/>
                <w:sz w:val="24"/>
              </w:rPr>
              <w:t xml:space="preserve">В составе улиц и переулков города Шумихи: Васильковая улица - нечетные дома с № 17 до конца, четные дома с №12 до конца; Весенняя улица; Вишневка улица - нечетные дома с № 1 по № 29, четные дома с № 2 по № 28; Гвардейская улица; Данила Галичина улица; Дом бригадиров пути 2229-2230 км; Жукова улица  - нечетные дома с № 17 и до конца, четные дома с № 2 до конца; Коваленко улица; Куйбышева улица - нечетные дома с № 93 до конца, четные дома с № 88 до конца; Молодежи улица; Овчинникова улица; Отрадная улица; Победы улица -нечетные дома с № 17 до конца, четные дома с № 14 до конца; Садовая улица - нечетные дома с № 13 до конца, четные дома с № 10 до конца; Советская улица - нечетные дома с № 177 до конца, четные дома с № 130 до конца; Строителей улица - нечетные дома с № 13 до конца, четные дома с № 14 до конца; Фетискина улица; Чкалова улица - нечетные дома с № 87 до конца, четные дома с № 74 до конца; Юннатов улиц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редставительство АО «ЭК» Восток» в городе Шумиха (г. Шумиха, ул. Квартал Новостроек, 17, тел. 8-900-378-51-7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елоносова улица - нечетные дома с № 33 до конца, четные дома с № 26 до конца; Береговая улица; Березовая улица; Васильковая улица - нечетные дома с № 1 по № 15, четные дома с №2 по № 10; Вишневка улица - нечетные дома с № 31 до конца, четные дома с № 30 до конца; Есенина улица; Жукова улица с № 1 по №15; Заречная улица; Квартал новостроек улица; Кирпичная улица; Лапиной улица; Лебедева улица; Лунная улица; Михалева улица; Отдыха улица; Проектная улица; Сибирская улица; Степная улица; Территория кирпичного завода; Труда улица; Труда переулок; Федотова улица; Энтузиастов улица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поселок Мичурин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 Центр культурного развития «Атмосфера» (кабинет №8)  (г. Шумиха, пер. Спортивный, 9, тел. 8-900-378-46-2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7 до конца, четные дома с № 10 до конца; Гоголя улица - нечетные дома с № 115 до конца, четные дома с № 126 до конца; Дачная улица; Дорожная улица; Дружбы улица; Захарова улица; Космонавтов улица; Красного пахаря улица - нечетные дома с № 7 до конца, четные дома с № 6 до конца; Лазо улица; Лесхоза переулок; Луговая улица; Магистральная улица; Максима Горького улица; Некрасова улица; Новая улица; Парковая улица; Пролетарская улица - нечетные дома с № 63 до конца, четные дома с № 52 до конца; Романтиков улица, Ручейная улица, Туристов улица; Фестивальная улица; Шутова улица; Энергетик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Самохвалов А.В. (г. Шумиха, ул. Олимпийская, 65, тел. 8-900-378-58-26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Геологов улица; Дзержинского улица - нечетные дома с № 63 до конца, четные дома с № 60 до конца; Каменская улица; Мелиораторов улица; Олимпийская улица - нечетные дома с № 77 до конца, четные дома с № 62 до конца; Подшипниковая улица - нечетные дома с № 63 до конца, четные дома с № 68 до конца; Российская улица - нечетные дома с № 59 до конца, четные дома с № 64 до конца; Северная улица; Территория РТС; Фабричная улица; Я.Забродин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Глава К(Ф)Х  Шакиров Р.Н. (г. Шумиха, ул. Пограничная, 4А,  тел. 8-900-378-58-1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ратьев Денисовых улица; Вешняя улица; Воронкова улица - нечетные дома с № 1 по № 15, четные дома с № 2 по 54; Зеленая улица; Красная улица; Красноармейская улица; Лесная улица; Ломоносова улица - нечетные дома с № 29 до конца, четные дома с № 34 до конца; Механизаторов улица; Морозова улица; Пограничная улица; Промышленная улица; Пушкина улица - нечетные дома с № 31 до конца, четные дома с № 32 до конца; Свободы улица - нечетные дома с № 31 до конца, четные дома с № 28 до конца; Смолина улица; Стахановская улица; Территория нового элеватора; Транспортная улица; Целинная улица; Чехова улица; Юбилейная улица; Ясная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Основная общеобразовательная школа № 9» (г. Шумиха, ул. Комсомольская, 33, тел. 2-27-89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Агеева улица; Воронкова улица - нечетные дома с № 17 до конца, четные дома с № 56 до конца; Дом газонаполнительной станции; Дом угольщиков; Железнодорожная улица; Звездная улица; Колхозная улица; Коммунальная улица; Комсомольская улица; Крупской улица; Кузьмицкого улица; Лазурная улица; Ленинградская улица; Ломоносова улица - нечетные дома с № 1 по № 27, четные дома с № 2 по № 32; Махова улица; Национальная улица; Октябрьская улица; Пермякова улица; Пионерская улица; Полевая улица; Путейская улица; Пушкина улица - нечетные дома с № 1 по № 29, четные дома с № 2 по № 30; Свободы улица - нечетные дома с № 1 по № 29, четные дома с № 2 по № 26; Сиреневая улица; Солнечная улица; Терешковой улица; Угольная улица; Чистовская улица; Шоссейная улица; Южная улица; 8 Марта улица; 100-летия город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Галкинский сельский Дом культуры (село Галкино, ул. Калинина, 1, тел. 8-905-854-32-7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Галкино, село Прошкино, деревня Карасева, деревня Михайл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Рижская средняя общеобразовательная школа – филиал МКОУ «Крутогорская средняя общеобразовательная школа» (село Большая Рига, ул. Центральная, 4, тел. 2-44-6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Рига, деревня Антошкино, деревня Назар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Травяное,  ул. Центральная, 13,  тел. 3-63-1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авяное, деревня Котлик, деревня Куликово, деревня Межлес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тариковский сельский Дом культуры (село Стариково, ул. Пионерская, 2, тел. 3-65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ариково, деревня Большая Николаевка, деревня Кардаполова, деревня Род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рутогорский сельский Дом культуры (село Крутая Горка,  ул. Центральная, 7, тел. 8-905-854-32-84)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населенных пунктов: село Крутая Горка, деревня Дубравная, деревня Красный Холм, деревня Кургано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чельский сельский Дом культуры (село Карачельское, ул. Центральная, 84, тел. 8-905-854-32-7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рачельское, деревня Береговая, деревня Больш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лаговещенское, ул. Молодежная, 31, тел. 3-67-6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лаговещенское, деревня Большое Суббот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ипель,   ул. Шиловская, 2, тел. 2-35-3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ипель, деревня Горш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аменное, ул. Центральная, 1, тел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-72-3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менное, деревня Заброд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ндашовский сельский клуб (деревня Карандашово, ул. Набережная, 4, тел. 8-902-595-02-4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Карандаш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ерезово,  ул. Центральная, 34,  тел. 3-66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ерезово, деревня Воробьево, поселок Чист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Столбовский сельский Дом культуры (село Столбово, ул. Центральная, 3, тел. 8-996-141-22-4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ол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Мало-Дюрягинский сельский Дом культуры (село Малое Дюрягино, ул. Центральная, 36, тел. 8-996-141-22-47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населенных пунктов: село Мал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тичанский сельский Дом культуры (село Птичье, ул. Зеленовка, 2а,  тел. 3-73-3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Птич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ажинский сельский клуб (деревня Сажино, ул. Старая, 1, тел.8-900-378-54-8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Саж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группа кратковременного пребывания детей) (село Трусилово, ул. Озерная, 9а,               тел. 8-905-854-32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усилово, деревня Лесная, село Петухи, поселок Пристанционный, деревня Хохлы, поселок Хох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ушма, ул. Молодежная, 1, тел. 3-70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ушма, деревня Чеснокова.</w:t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right="-14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2:00Z</dcterms:created>
  <dc:creator>Яковлева</dc:creator>
  <dc:description/>
  <cp:keywords/>
  <dc:language>en-US</dc:language>
  <cp:lastModifiedBy>User</cp:lastModifiedBy>
  <cp:lastPrinted>2024-06-18T09:50:00Z</cp:lastPrinted>
  <dcterms:modified xsi:type="dcterms:W3CDTF">2024-06-18T04:50:00Z</dcterms:modified>
  <cp:revision>5</cp:revision>
  <dc:subject/>
  <dc:title/>
</cp:coreProperties>
</file>