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1 января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7/158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января 2024 года № 47/158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6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Светлана Васил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Анастасия Пет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чина Ирина Юр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 Александр Петр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в Алексей Анатоль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Александр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тина Елена Семен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ин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Наталья Валер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ко Елена Александ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ярова Сания Хамет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Анна Витал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Юлия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Наталья Валер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4-02-01T07:12:00Z</dcterms:modified>
  <cp:revision>31</cp:revision>
  <dc:subject/>
  <dc:title>ПРОЕКТ</dc:title>
</cp:coreProperties>
</file>