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31 января 2024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7/154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олномочий члена участковой избирательной комиссии избирательного участка № 692 с правом решающего голоса и председателя этой же комиссии Бахаревой А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Бахаревой А.П.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полномочия члена участковой избирательной комиссии избирательного участка № 692 с правом решающего голоса и председателя этой же комиссии Бахаревой Анастасии Петровны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 38/119-5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,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38/120-5 «</w:t>
      </w:r>
      <w:r>
        <w:rPr>
          <w:kern w:val="2"/>
          <w:sz w:val="28"/>
          <w:szCs w:val="28"/>
        </w:rPr>
        <w:t>О назначении председателей участковых избирательных комиссий избирательных участков №№ 682-693, №№ 695-699, № 702, №№704-713, № 715 состава 2023 - 2028 годов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9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9:00Z</dcterms:created>
  <dc:creator>Admin</dc:creator>
  <dc:description/>
  <dc:language>en-US</dc:language>
  <cp:lastModifiedBy>admin</cp:lastModifiedBy>
  <cp:lastPrinted>2021-04-01T11:37:00Z</cp:lastPrinted>
  <dcterms:modified xsi:type="dcterms:W3CDTF">2024-01-30T13:39:00Z</dcterms:modified>
  <cp:revision>2</cp:revision>
  <dc:subject/>
  <dc:title/>
</cp:coreProperties>
</file>