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15 августа 2024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201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707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707 – Мехонцеву Анну Николае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</w:t>
      </w:r>
      <w:r>
        <w:rPr>
          <w:szCs w:val="28"/>
        </w:rPr>
        <w:t>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Cs w:val="28"/>
        </w:rPr>
        <w:t>от 5 июня 2023 года № 38/120-5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693, №№ 695-699, № 702, №№ 704-713, № 715 состава 2023 - 2028 годов</w:t>
      </w:r>
      <w:r>
        <w:rPr>
          <w:szCs w:val="28"/>
        </w:rPr>
        <w:t>»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707 Мехонцевой А.Н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707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" w:name="sign_2"/>
            <w:bookmarkEnd w:id="3"/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. 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UIK-CHUM</cp:lastModifiedBy>
  <cp:lastPrinted>2021-11-10T17:46:00Z</cp:lastPrinted>
  <dcterms:modified xsi:type="dcterms:W3CDTF">2024-08-16T05:34:00Z</dcterms:modified>
  <cp:revision>18</cp:revision>
  <dc:subject/>
  <dc:title>                                                                  </dc:title>
</cp:coreProperties>
</file>