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644"/>
      </w:tblGrid>
      <w:tr>
        <w:trPr>
          <w:trHeight w:val="388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6 июня 2018 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6/182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формировании участковых избирательных комиссий </w:t>
      </w:r>
    </w:p>
    <w:p>
      <w:pPr>
        <w:pStyle w:val="Normal"/>
        <w:snapToGrid w:val="false"/>
        <w:jc w:val="center"/>
        <w:rPr>
          <w:bCs/>
          <w:spacing w:val="2"/>
          <w:lang w:eastAsia="zxx" w:bidi="zxx"/>
        </w:rPr>
      </w:pPr>
      <w:r>
        <w:rPr>
          <w:b/>
          <w:kern w:val="2"/>
          <w:sz w:val="28"/>
          <w:szCs w:val="28"/>
        </w:rPr>
        <w:t xml:space="preserve">избирательных участков №№ 682-716 состава 2018 – 2023 годов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pacing w:val="2"/>
          <w:lang w:eastAsia="zxx" w:bidi="zxx"/>
        </w:rPr>
        <w:t xml:space="preserve">(в редакции решений территориальной избирательной комиссии Шумихинского района от 2 ноября 2018 года 57/265-4, от 29 ноября 2018 года №58/269-4, от 28 марта 2019 года № 68/370-4, от 28 марта 2019 года № 68/371-4, от 26 апреля 2019 года № 69/374-4, от 26 апреля 2019 года 69/376-4, от 7 июня 2019 года № 70/387-4, от 7 июня 2019 года №70/388-4, от 11 июня 2019 года № 71/398-4, от 11 июня № 71/399-4, от 10 июля 2019 года № 75/440-4, от 10 июля 2019 года № 75/442-4, от 17 июля 2019 года № 78/465-4, от 17 июля 2019 года № 78/466-4, от 15 августа 2019 года № 81/485-4, от 15 августа 2019 года № 81/486 от 15 августа 2019 года № 81/487-4-4, от 23 августа 2019 года № 82/493-4, от 23 августа 2019 года № 82/494-4, </w:t>
      </w:r>
      <w:r>
        <w:rPr>
          <w:bCs/>
          <w:spacing w:val="2"/>
        </w:rPr>
        <w:t xml:space="preserve">от 27 августа 2019 года №83/498-4, от 27 августа 2019 года №83/499-4, от 5 марта 2020 года № 97/541, от 5 марта 2020 года № 97/543, от 20 марта 2020 года № 99/555-4, от 20 марта 2020 года № 99/556-4, от 20 марта 2020 года № 99/557-4, от 20 марта 2020 года № 99/558-4, от 20 марта 2020 года № 99/559-4, от 15 июня 2020 года № 103/570-4, от 15 июня 2020 года № 103/571-4, от 31 июля 2020 года №11/600-4, от 31 июля 2020 года № 11/601-4, 14 августа 2020 года № 114/635-4, 14 августа 2020 года № 114/637-4, от 29 августа 2020 года №115/643-4, от 29 августа 2020 года №115/644-4, от 23 октября 2020 года №128/721-4, </w:t>
      </w:r>
      <w:r>
        <w:rPr>
          <w:bCs/>
          <w:spacing w:val="2"/>
          <w:lang w:eastAsia="zxx" w:bidi="zxx"/>
        </w:rPr>
        <w:t xml:space="preserve">в редакции решений территориальной избирательной комиссии Шумихинского муниципального округа </w:t>
        <w:br/>
      </w:r>
      <w:r>
        <w:rPr>
          <w:bCs/>
          <w:spacing w:val="2"/>
        </w:rPr>
        <w:t xml:space="preserve">от 9 декабря 2020 года №1/6-5, от 9 декабря 2020 года №1/7-5, от 14 января 2021 года №4/14-5, от 31 марта 2021 года № 6/21-5, от 31 марта 2021 года № 6/22-5, от 18 августа 2021 года № 13/38-5, от 18 августа 2021 года № 13/39-5, от 18 августа 2021 года № 13/40-5, от 18 августа 2021 года № 13/41-5, от 18 августа 2021 года № 13/42-5, от 31 августа 2021 года № 15/54-5, от 31 августа 2021 года № 15/55-5, от 18 марта 2022 года № 24/89-5, от 26 апреля 2022 года № 25/91-5, от 26 апреля 2022 года № 25/94-5, от 8 декабря </w:t>
        <w:br/>
        <w:t>2022 года №31/104-5, от 31 января 2023 года № 33/109-5</w:t>
      </w:r>
      <w:r>
        <w:rPr>
          <w:bCs/>
          <w:spacing w:val="2"/>
          <w:lang w:eastAsia="zxx" w:bidi="zxx"/>
        </w:rPr>
        <w:t>)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sz w:val="28"/>
            <w:szCs w:val="28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12.06.2002 года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года № 192/1337-5, решениями территориальной избирательной комиссии Шумихинского района от 16.04.2018 г. № 45/179-4 «</w:t>
      </w:r>
      <w:r>
        <w:rPr>
          <w:bCs/>
          <w:sz w:val="28"/>
          <w:szCs w:val="28"/>
        </w:rPr>
        <w:t>О количественном составе членов участковых избирательных комиссий»,</w:t>
      </w:r>
      <w:r>
        <w:rPr>
          <w:sz w:val="28"/>
          <w:szCs w:val="28"/>
        </w:rPr>
        <w:t xml:space="preserve"> от 16.04.2018 г. № 45/180-4 «</w:t>
      </w:r>
      <w:r>
        <w:rPr>
          <w:kern w:val="2"/>
          <w:sz w:val="28"/>
          <w:szCs w:val="28"/>
        </w:rPr>
        <w:t>О приеме предложений по кандидатурам членов участковых избирательных комиссий избирательных участков №№ 682-716 с правом решающего голоса состава 2018–2023 годов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ерриториальная избирательная комиссия Шумихинского района </w:t>
      </w:r>
      <w:r>
        <w:rPr>
          <w:b/>
          <w:kern w:val="2"/>
          <w:sz w:val="28"/>
          <w:szCs w:val="28"/>
        </w:rPr>
        <w:t>решила:</w:t>
      </w:r>
    </w:p>
    <w:p>
      <w:pPr>
        <w:pStyle w:val="Heading1"/>
        <w:keepNext w:val="false"/>
        <w:autoSpaceDE w:val="false"/>
        <w:spacing w:lineRule="auto" w:line="360"/>
        <w:ind w:left="0" w:firstLine="709"/>
        <w:jc w:val="both"/>
        <w:rPr/>
      </w:pPr>
      <w:r>
        <w:rPr>
          <w:i w:val="false"/>
          <w:kern w:val="2"/>
          <w:sz w:val="28"/>
          <w:szCs w:val="28"/>
        </w:rPr>
        <w:t>1. Сфо</w:t>
      </w:r>
      <w:r>
        <w:rPr>
          <w:i w:val="false"/>
          <w:sz w:val="28"/>
          <w:szCs w:val="28"/>
        </w:rPr>
        <w:t>рмировать участковые избирательные комиссии избирательных участков №№ 682-716 со сроком полномочий пять лет (2018</w:t>
      </w:r>
      <w:r>
        <w:rPr>
          <w:i w:val="false"/>
          <w:kern w:val="2"/>
          <w:sz w:val="28"/>
          <w:szCs w:val="28"/>
        </w:rPr>
        <w:t>–</w:t>
      </w:r>
      <w:r>
        <w:rPr>
          <w:i w:val="false"/>
          <w:sz w:val="28"/>
          <w:szCs w:val="28"/>
        </w:rPr>
        <w:t>2023 годов), назначив в их составы членами участковых избирательных комиссий с правом решающего голоса лиц, указанных в приложении к настоящему решению.</w:t>
      </w:r>
    </w:p>
    <w:p>
      <w:pPr>
        <w:pStyle w:val="Heading1"/>
        <w:keepNext w:val="false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 Направить настоящее решение в Избирательную комиссию Курганской области.</w:t>
      </w:r>
    </w:p>
    <w:p>
      <w:pPr>
        <w:pStyle w:val="Heading1"/>
        <w:keepNext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3. Направить выписки из настоящего реш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3889"/>
      </w:tblGrid>
      <w:tr>
        <w:trPr/>
        <w:tc>
          <w:tcPr>
            <w:tcW w:w="5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умихинского района</w:t>
            </w:r>
          </w:p>
          <w:p>
            <w:pPr>
              <w:pStyle w:val="TextBody"/>
              <w:jc w:val="center"/>
              <w:rPr>
                <w:bCs/>
                <w:spacing w:val="2"/>
                <w:lang w:eastAsia="zxx" w:bidi="zxx"/>
              </w:rPr>
            </w:pPr>
            <w:r>
              <w:rPr>
                <w:sz w:val="24"/>
                <w:szCs w:val="24"/>
              </w:rPr>
              <w:t>от 6 июня 2018 года № 46/182-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pacing w:val="2"/>
                <w:lang w:eastAsia="zxx" w:bidi="zxx"/>
              </w:rPr>
              <w:t xml:space="preserve">(в редакции решений территориальной избирательной комиссии Шумихинского района от 2 ноября 2018 года 57/265-4, от 29 ноября 2018 года №58/269-4, от 28 марта 2019 года № 68/370-4, от 28 марта 2019 года № 68/371-4, от 26 апреля 2019 года № 69/374-4, от 26 апреля 2019 года 69/376-4, от 7 июня 2019 года № 70/387-4, от 7 июня 2019 года №70/388-4, от 11 июня 2019 года № 71/398-4, от 11 июня № 71/399-4, от 10 июля 2019 года № 75/440-4, от 10 июля 2019 года № 75/442-4, от 17 июля 2019 года № 78/465-4, от 17 июля 2019 года № 78/466-4, от 15 августа 2019 года № 81/485-4, от 15 августа 2019 года № 81/486 от 15 августа 2019 года № 81/487-4-4, от 23 августа 2019 года № 82/493-4, от 23 августа 2019 года № 82/494-4, </w:t>
            </w:r>
            <w:r>
              <w:rPr>
                <w:bCs/>
                <w:spacing w:val="2"/>
              </w:rPr>
              <w:t xml:space="preserve">от 27 августа 2019 года №83/498-4, от 27 августа 2019 года №83/499-4, от 5 марта 2020 года № 97/541, от 5 марта 2020 года № 97/543, от 20 марта 2020 года № 99/555-4, от 20 марта 2020 года № 99/556-4, от 20 марта 2020 года № 99/557-4, от 20 марта 2020 года № 99/558-4, от 20 марта 2020 года № 99/559-4, от 15 июня 2020 года № 103/570-4, от 15 июня 2020 года № 103/571-4, от 31 июля 2020 года №11/600-4, от 31 июля 2020 года № 11/601-4, 14 августа 2020 года № 114/635-4, 14 августа 2020 года № 114/637-4, от 29 августа 2020 года №115/643-4, от 29 августа 2020 года №115/644-4, от 23 октября 2020 года №128/721-4, </w:t>
            </w:r>
            <w:r>
              <w:rPr>
                <w:bCs/>
                <w:spacing w:val="2"/>
                <w:lang w:eastAsia="zxx" w:bidi="zxx"/>
              </w:rPr>
              <w:t xml:space="preserve">в редакции решений территориальной избирательной комиссии Шумихинского муниципального округа </w:t>
              <w:br/>
            </w:r>
            <w:r>
              <w:rPr>
                <w:bCs/>
                <w:spacing w:val="2"/>
              </w:rPr>
              <w:t>от 9 декабря 2020 года №1/6-5, от 9 декабря 2020 года №1/7-5, от 14 января 2021 года №4/14-5, от 31 марта 2021 года № 6/21-5, от 31 марта 2021 года № 6/22-5, от 18 августа 2021 года № 13/38-5, от 18 августа 2021 года № 13/39-5, от 18 августа 2021 года № 13/40-5, от 18 августа 2021 года № 13/41-5, от 18 августа 2021 года № 13/42-5, от 31 августа 2021 года № 15/54-5, от 31 августа 2021 года № 15/55-5, от 18 марта 2022 года № 24/89-5, от 26 апреля 2022 года № 25/91-5, от 26 апреля 2022 года № 25/94-5, от 8 декабря 2022 года №31/104-5, от 31 января 2023 года №33/109-5</w:t>
            </w:r>
            <w:r>
              <w:rPr>
                <w:bCs/>
                <w:spacing w:val="2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иски членов участковых избирательных комиссий</w:t>
      </w:r>
    </w:p>
    <w:p>
      <w:pPr>
        <w:pStyle w:val="Heading1"/>
        <w:keepNext w:val="false"/>
        <w:jc w:val="center"/>
        <w:rPr>
          <w:spacing w:val="2"/>
          <w:sz w:val="28"/>
          <w:szCs w:val="28"/>
          <w:lang w:eastAsia="zxx" w:bidi="zxx"/>
        </w:rPr>
      </w:pPr>
      <w:r>
        <w:rPr>
          <w:b/>
          <w:i w:val="false"/>
          <w:sz w:val="28"/>
          <w:szCs w:val="28"/>
        </w:rPr>
        <w:t>избирательных участков №№ 682-716</w:t>
        <w:br/>
        <w:t xml:space="preserve">с правом решающего голоса </w:t>
      </w:r>
      <w:r>
        <w:rPr>
          <w:b/>
          <w:i w:val="false"/>
          <w:kern w:val="2"/>
          <w:sz w:val="28"/>
          <w:szCs w:val="28"/>
        </w:rPr>
        <w:t>состава 2018–2023 годов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pacing w:val="2"/>
          <w:sz w:val="28"/>
          <w:szCs w:val="28"/>
          <w:lang w:eastAsia="zxx" w:bidi="zxx"/>
        </w:rPr>
        <w:t xml:space="preserve">(в редакции решений территориальной избирательной комиссии Шумихинского района от 2 ноября 2018 года 57/265-4, от 29 ноября 2018 года №58/269-4, от 28 марта 2019 года № 68/370-4, от 28 марта 2019 года № 68/371-4, от 26 апреля 2019 года № 69/374-4, от 26 апреля 2019 года 69/376-4, от 7 июня 2019 года № 70/387-4, от 7 июня 2019 года №70/388-4, от 11 июня 2019 года № 71/398-4, от 11 июня № 71/399-4, от 10 июля 2019 года № 75/440-4, от 10 июля 2019 года № 75/442-4, от 17 июля 2019 года № 78/465-4, от 17 июля 2019 года № 78/466-4, от 15 августа 2019 года № 81/485-4, от 15 августа 2019 года № 81/486 от 15 августа 2019 года № 81/487-4-4, от 23 августа 2019 года № 82/493-4, от 23 августа 2019 года № 82/494-4, </w:t>
      </w:r>
      <w:r>
        <w:rPr>
          <w:bCs/>
          <w:spacing w:val="2"/>
          <w:sz w:val="28"/>
          <w:szCs w:val="28"/>
        </w:rPr>
        <w:t xml:space="preserve">от 27 августа 2019 года №83/498-4, от 27 августа 2019 года №83/499-4, от 5 марта 2020 года № 97/541, от 5 марта 2020 года № 97/543, от 20 марта 2020 года № 99/555-4, от 20 марта 2020 года № 99/556-4, от 20 марта 2020 года № 99/557-4, от 20 марта 2020 года № 99/558-4, от 20 марта 2020 года № 99/559-4, от 15 июня 2020 года № 103/570-4, от 15 июня 2020 года № 103/571-4, от 31 июля 2020 года №11/600-4, от 31 июля 2020 года № 11/601-4, 14 августа 2020 года № 114/635-4, 14 августа 2020 года № 114/637-4, от 29 августа 2020 года №115/643-4, от 29 августа 2020 года №115/644-4, от 23 октября 2020 года №128/721-4, </w:t>
      </w:r>
      <w:r>
        <w:rPr>
          <w:bCs/>
          <w:spacing w:val="2"/>
          <w:sz w:val="28"/>
          <w:szCs w:val="28"/>
          <w:lang w:eastAsia="zxx" w:bidi="zxx"/>
        </w:rPr>
        <w:t xml:space="preserve">в редакции решений территориальной избирательной комиссии Шумихинского муниципального округа </w:t>
        <w:br/>
      </w:r>
      <w:r>
        <w:rPr>
          <w:bCs/>
          <w:spacing w:val="2"/>
          <w:sz w:val="28"/>
          <w:szCs w:val="28"/>
        </w:rPr>
        <w:t>от 9 декабря 2020 года №1/6-5, от 9 декабря 2020 года №1/7-5, от 14 января 2021 года №4/14-5, от 31 марта 2021 года № 6/21-5, от 31 марта 2021 года № 6/22-5, от 18 августа 2021 года № 13/38-5, от 18 августа 2021 года № 13/39-5, от 18 августа 2021 года № 13/40-5, от 18 августа 2021 года № 13/41-5, от 18 августа 2021 года № 13/42-5, от 31 августа 2021 года № 15/54-5, от 31 августа 2021 года № 15/55-5, от 18 марта 2022 года № 24/89-5, от 26 апреля 2022 года № 25/91-5, от 26 апреля 2022 года № 25/94-5, от 8 декабря 2022 года №31/104-5, от 31 января 2023 года №33/109-5</w:t>
      </w:r>
      <w:r>
        <w:rPr>
          <w:bCs/>
          <w:spacing w:val="2"/>
          <w:sz w:val="28"/>
          <w:szCs w:val="28"/>
          <w:lang w:eastAsia="zxx" w:bidi="zxx"/>
        </w:rPr>
        <w:t>)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36"/>
        <w:gridCol w:w="4655"/>
      </w:tblGrid>
      <w:tr>
        <w:trPr/>
        <w:tc>
          <w:tcPr>
            <w:tcW w:w="9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82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митриева Ирина Кузьминич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теева Оксана Вячеславов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05" w:right="0" w:hanging="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халев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Виалет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Петров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Отдел образования Администрации Шумихинского муниципального округа Курганской област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окина Наталья Александров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номарева Светлана Александров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окофьева Елена Александров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Муниципальное казенное учреждение культуры «Шумихинский районный Дом культуры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ащина Ирина Иванов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ерепанова Наталья Сергеев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Хименков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 Еле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 Евгеньевн</w:t>
            </w: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4678"/>
      </w:tblGrid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ферова 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ая городская Дум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05" w:right="0" w:hanging="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уби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 Татья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 Михайловн</w:t>
            </w: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МКОУ "Средняя общеобразовательная школа № 4" города Шумих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ремеева Валент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знецова Валент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ашевич Екате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икитина Светл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ПП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икифорова Наталь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юристов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тапкина Гульнара Гатуф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убцова И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ерентьева Еле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4678"/>
      </w:tblGrid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нтропов Юрий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юристов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бунова Любовь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вьялова Людмил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ая городская Д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физова Альфия Юрисл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физова Танзеля Ба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жевникова И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жевникова Надежд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уртдинова Лилия Гума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шкова Светл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р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асторгуева Екатерина Прокоп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Угулава Михаил Иора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4820"/>
      </w:tblGrid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охина Аполинария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Жукова Надежда Ег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0" w:firstLine="4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зьмин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Ольг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Сергеев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- Отдел образования Администрации Шумихи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ульпина Татья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юристов России"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0" w:firstLine="4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ысов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Светлан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Сергеев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усатова Наталья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дыршина Ольг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икитина Татьяна Борис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пова Наталья Вале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05" w:right="0" w:firstLine="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дечн</w:t>
            </w:r>
            <w:r>
              <w:rPr>
                <w:sz w:val="28"/>
                <w:szCs w:val="28"/>
              </w:rPr>
              <w:t>ая</w:t>
            </w:r>
            <w:r>
              <w:rPr>
                <w:sz w:val="28"/>
                <w:szCs w:val="28"/>
                <w:lang w:val="en-US"/>
              </w:rPr>
              <w:t xml:space="preserve"> Надежд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Александров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4820"/>
      </w:tblGrid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8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мбарникова Рида Семе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ерасимова Анна Вяче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харов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Юл</w:t>
            </w:r>
            <w:r>
              <w:rPr>
                <w:sz w:val="28"/>
                <w:szCs w:val="28"/>
              </w:rPr>
              <w:t>ия</w:t>
            </w:r>
            <w:r>
              <w:rPr>
                <w:sz w:val="28"/>
                <w:szCs w:val="28"/>
                <w:lang w:val="en-US"/>
              </w:rPr>
              <w:t xml:space="preserve"> Сергеев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Зяхор Анастаси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sz w:val="28"/>
                <w:szCs w:val="28"/>
                <w:lang w:val="en-US"/>
              </w:rPr>
              <w:t xml:space="preserve"> Андреевн</w:t>
            </w: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овкина Ольга Вале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амсонова Светлана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иридонов Серге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Храмцова Ирина Пав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Окса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Финансовый отдел Администрации Шумих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4820"/>
      </w:tblGrid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8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Любовь Виктор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ина Наталья Пав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МКОУ «Средняя общеобразовательная школа № 3» г.Шумих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асова Наталь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ая городская Дум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Лытне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Еле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Михайловн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МКОУ "Средняя общеобразовательная школа № 3" города Шумих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ролова Светла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айрулин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Гульфа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Камальтдинов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МКОУ "Средняя общеобразовательная школа № 3" города Шумих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Худякова Лидия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батникова Татья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иманская Светлан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Якушева Наталья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Детский сад № 39 филиал МКДОУ "Детский сад общеразвивающего вида № 12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4820"/>
      </w:tblGrid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8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фонина Ан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женова Любовь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ягина Окса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твеева Еле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редняя общеобразовательная школа № 1" города Шумих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енштель Татья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ршанина Елена Вале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ергеева Александра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ергеева Юлия Леони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коловская Наталия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ая городская Ду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4820"/>
      </w:tblGrid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75" w:right="0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яров Айдар Владимирович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75" w:right="0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аженова Гали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аличина Оксана Абдул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визова Людмил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нкина Людмил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хамедярова Сания Хамет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ая городская Д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рова Рузалия Сахибул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Мария Вале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Хотеева Ксения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юристов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ирухина Екатери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ирухина Лидия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макова Ан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"Шумихинский пряник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4820"/>
      </w:tblGrid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марских Ольг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Государственное казенное учреждение "Управление социальной защиты населения № 6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рылатых Татьяна Афанас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укьянова Ири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итчина Татья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сатенко Олес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Александровн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едотова Любовь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0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едоро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Светлан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Витальевн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Основная общеобразовательная школа № 9 - филиал МКОУ СОШ №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иняева Любовь Вале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лагина Екатерина Семе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4820"/>
      </w:tblGrid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брамовских Мари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Баймуратов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 Зайнаб Мавлитовн</w:t>
            </w: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а Наталья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МКОУ «Средняя общеобразовательная школа № 1» г.Шумих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рсеева Наталь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овгородова Светла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ритчина Татья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ицина Валент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ая городская Д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хов Андрей Серг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Администрация города Шумих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енкова Наталья Александр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4820"/>
      </w:tblGrid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харева Анастасия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ая городская Д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олкова Людмил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вигинцева Еле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иловских Наталь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Леонидов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даполов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Анн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Васильев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физова Гульнара Мухаметну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утепова Татьяна Дмитр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юристов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аврентьева Зоя Дмитр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ипатникова Светла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адыкова Гульнур Исканда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бирцева Татья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аталова Анна Вале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4820"/>
      </w:tblGrid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Баранова Ири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 избирателей по месту работы: МКДОУ "Детский сад № 3" филиал Детский сад общеразвивающего вида №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Бузмакова Валенти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 избирателей по месту работы МКОУ «Основная общеобразовательная школа № 9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Варанкина Еле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российская общественная организация "Ассоциация юристов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мова</w:t>
            </w:r>
            <w:r>
              <w:rPr>
                <w:sz w:val="27"/>
                <w:szCs w:val="27"/>
                <w:lang w:val="en-US"/>
              </w:rPr>
              <w:t xml:space="preserve"> Ольг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шинина Любовь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Галичин</w:t>
            </w:r>
            <w:r>
              <w:rPr>
                <w:sz w:val="27"/>
                <w:szCs w:val="27"/>
              </w:rPr>
              <w:t>а</w:t>
            </w:r>
            <w:r>
              <w:rPr>
                <w:sz w:val="27"/>
                <w:szCs w:val="27"/>
                <w:lang w:val="en-US"/>
              </w:rPr>
              <w:t xml:space="preserve"> Ольг</w:t>
            </w:r>
            <w:r>
              <w:rPr>
                <w:sz w:val="27"/>
                <w:szCs w:val="27"/>
              </w:rPr>
              <w:t>а</w:t>
            </w:r>
            <w:r>
              <w:rPr>
                <w:sz w:val="27"/>
                <w:szCs w:val="27"/>
                <w:lang w:val="en-US"/>
              </w:rPr>
              <w:t xml:space="preserve"> Борисовн</w:t>
            </w:r>
            <w:r>
              <w:rPr>
                <w:sz w:val="27"/>
                <w:szCs w:val="27"/>
              </w:rPr>
              <w:t>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0"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Галичина Татья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Герасимова Наталья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Камогорова Ольг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Шумихинская городская Д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Кондратьева Людмил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Никитина Олеся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Полев</w:t>
            </w:r>
            <w:r>
              <w:rPr>
                <w:sz w:val="27"/>
                <w:szCs w:val="27"/>
              </w:rPr>
              <w:t>а</w:t>
            </w:r>
            <w:r>
              <w:rPr>
                <w:sz w:val="27"/>
                <w:szCs w:val="27"/>
                <w:lang w:val="en-US"/>
              </w:rPr>
              <w:t xml:space="preserve"> Светлан</w:t>
            </w:r>
            <w:r>
              <w:rPr>
                <w:sz w:val="27"/>
                <w:szCs w:val="27"/>
              </w:rPr>
              <w:t>а</w:t>
            </w:r>
            <w:r>
              <w:rPr>
                <w:sz w:val="27"/>
                <w:szCs w:val="27"/>
                <w:lang w:val="en-US"/>
              </w:rPr>
              <w:t xml:space="preserve"> Леонидовн</w:t>
            </w:r>
            <w:r>
              <w:rPr>
                <w:sz w:val="27"/>
                <w:szCs w:val="27"/>
              </w:rPr>
              <w:t>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Портянкина Елен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Храмцова Надежд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4820"/>
      </w:tblGrid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вьялов Анатолий Андр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"Гор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дорин Сергей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ванищева Татьяна Фед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юкина Ири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еготин Сергей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еготина Ири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шанина Людмил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алкин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Циулина Юлия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4820"/>
      </w:tblGrid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рамовских Оксана Вале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темьева Ольга Пав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рехова Наталь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рмакова Ларис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орозова Ларис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озова Надежда Вале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иж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орозова Надежд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аталья Конста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Худорожкова Еле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Муниципальное казенное дошкольное образовательное учреждение «Крутогорский детский сад - филиал Рижский детский са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4820"/>
      </w:tblGrid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темьева Светла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олубева Наталья Тимоф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икова Мария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оболева Нина Пав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пирина Елена Абдулкады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тыгина Галина Вита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равян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льгина Еле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4820"/>
      </w:tblGrid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олотова Светлан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уховская Ан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ригорьева Оксана Леони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ндратьева Анастасия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ндратьева Гали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ия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озыкина Надежд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аровойтова Лилия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рова Любовь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ариковская сельская Ду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4820"/>
        <w:gridCol w:w="125"/>
      </w:tblGrid>
      <w:tr>
        <w:trPr/>
        <w:tc>
          <w:tcPr>
            <w:tcW w:w="9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Ири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шинина Ири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ольшевистская сельская Дум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олубкова Людмил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 Надежда Фед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фимова Наталь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рутогорская средняя общеобразовательная школа"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ндратьева Любовь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авренова Ири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яжкина Людмил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  <w:gridCol w:w="15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лександрова Ольга Александ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лексеева Марина Владими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ыкова Марина Валентин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рачель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лола Елена Никола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Колбичев Серге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en-US"/>
              </w:rPr>
              <w:t xml:space="preserve"> Юрьевич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тунова Татьяна Александ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изовцев Николай Владимирови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  <w:gridCol w:w="15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врамчук Ольга Василь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ых Галина Юрь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лаговещен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укреева Анастасия Виталь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ндратьева Александра Иван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оторина Валентина Леонид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удинова Лидия Михайл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  <w:gridCol w:w="15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орисова Татьяна Леонид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личина Надежда Алексе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ёмина Елена Анатоль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юрягина Инна Владими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ягина Татьяна Павл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ихоненко Ирина Леонид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илова Ираида Никола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ипельская сельская Ду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  <w:gridCol w:w="15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лимская Елена Викто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ранкина Надежда Викто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кшарова Светлана Борис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риворотова Наталья Никола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хайловск</w:t>
            </w:r>
            <w:r>
              <w:rPr>
                <w:sz w:val="28"/>
                <w:szCs w:val="28"/>
              </w:rPr>
              <w:t>ая</w:t>
            </w:r>
            <w:r>
              <w:rPr>
                <w:sz w:val="28"/>
                <w:szCs w:val="28"/>
                <w:lang w:val="en-US"/>
              </w:rPr>
              <w:t xml:space="preserve"> Ларис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Ильинич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Администрация Камен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екрасова Лариса Валерь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единина Наталья Владими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ернецова Галина Иван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  <w:gridCol w:w="15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шмакова Людмила Геннадь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мен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линова Гульфара Радульш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збаева Ольга Семен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укомская Наталья Степан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рзликина Надежда Павл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овикова Тамара Никола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  <w:gridCol w:w="15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острякова Любовь Константин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острякова Надежда Виталь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мышева Лидия Дмитри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ириллова Татьяна Викто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ёва Светлана Дмитри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ерезов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амохвалова Елена Александ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ивалов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Галин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Николаев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Яковлева Светлана Серге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  <w:gridCol w:w="15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унькова Лилия Юрь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унькова Светлана Александ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вилова Нина Никола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олбов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Наталья Яковл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хомова Дарья Валерьевна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геева Лена Геннадь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  <w:gridCol w:w="15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авырина Светлана Анатоль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Жданова Татьяна Александ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ышева Оксана Иван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нкова Ирина Владими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Ольга Владими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амохвалова </w:t>
            </w: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Яковлева Людмила Василь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  <w:gridCol w:w="15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Жихарева Анна Серге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остылёва Наталья Серге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тичан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огозин Александр Александрови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ганкова Ольга Владими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акалида Татьяна Алексе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естакова Надежда Владими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естакова Ольга Павл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  <w:gridCol w:w="15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аскова Марина Федо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оршкова Наталья Дмитри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шкова Светлана Александ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зотов Константин Борисови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енова Нэля Федо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тичан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аталия Семён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  <w:gridCol w:w="15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утюгин Иван Сергееви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рохова Маргарита Серге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рханина Анастасия Алексе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сых Вячеслав Владимирови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Марина Геннадь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ожная Светлана Никола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русилов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яжкина Наталья Александ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  <w:gridCol w:w="15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Алла Алексеевна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улина Любовь Александ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рокин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Ольг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Леонидов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упина Нина Пет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ушмян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Хваткова Татьяна Александ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абина Татьяна Александ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авлов Руслан Александрови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авлова Евгения Серге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b/>
      <w:spacing w:val="2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sz w:val="28"/>
      <w:szCs w:val="28"/>
    </w:rPr>
  </w:style>
  <w:style w:type="character" w:styleId="5">
    <w:name w:val="Заголовок 5 Знак"/>
    <w:basedOn w:val="1"/>
    <w:qFormat/>
    <w:rPr>
      <w:sz w:val="28"/>
      <w:szCs w:val="24"/>
    </w:rPr>
  </w:style>
  <w:style w:type="character" w:styleId="Style9">
    <w:name w:val="Основной текст Знак"/>
    <w:basedOn w:val="1"/>
    <w:qFormat/>
    <w:rPr>
      <w:sz w:val="28"/>
      <w:szCs w:val="28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basedOn w:val="1"/>
    <w:qFormat/>
    <w:rPr>
      <w:rFonts w:eastAsia="Arial Unicode MS"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/>
      <w:ind w:left="0" w:right="0"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A67D352B6167E1DA4D604A53D65304193F410A19EF512FC546771044712E5F0F9947D66D4D012S6H1K" TargetMode="External"/><Relationship Id="rId3" Type="http://schemas.openxmlformats.org/officeDocument/2006/relationships/hyperlink" Target="consultantplus://offline/ref=9EEBDC69370193BF71FA94A5064DE9D7034C1CD41AA9D14AE08D8F26DF2AADACD8102A5D6503B154T5HCK" TargetMode="External"/><Relationship Id="rId4" Type="http://schemas.openxmlformats.org/officeDocument/2006/relationships/hyperlink" Target="consultantplus://offline/ref=9EEBDC69370193BF71FA94A5064DE9D7034C1CD41AA9D14AE08D8F26DF2AADACD8102A5D6503B054T5H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8:00Z</dcterms:created>
  <dc:creator>WiZaRd</dc:creator>
  <dc:description/>
  <cp:keywords/>
  <dc:language>en-US</dc:language>
  <cp:lastModifiedBy>admin</cp:lastModifiedBy>
  <cp:lastPrinted>2021-11-01T17:11:00Z</cp:lastPrinted>
  <dcterms:modified xsi:type="dcterms:W3CDTF">2023-01-30T12:33:00Z</dcterms:modified>
  <cp:revision>19</cp:revision>
  <dc:subject/>
  <dc:title>ПРОЕКТ</dc:title>
</cp:coreProperties>
</file>