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 февраля 2023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12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widowControl w:val="false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основных мероприятий по повышению правовой культуры избирателей (участников референдумов), обучению организаторов выборов (референдумов) в Шумихинском муниципальном округе на 2023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одпунктом «в» пункта 9 статьи 26 Федерального закона от</w:t>
      </w:r>
      <w:r>
        <w:rPr>
          <w:bCs/>
          <w:sz w:val="28"/>
          <w:szCs w:val="28"/>
        </w:rPr>
        <w:t xml:space="preserve"> 12.06.2002 года № 67-ФЗ</w:t>
      </w:r>
      <w:r>
        <w:rPr>
          <w:color w:val="000000"/>
          <w:sz w:val="28"/>
          <w:szCs w:val="28"/>
          <w:shd w:fill="FFFFFF" w:val="clear"/>
        </w:rPr>
        <w:t xml:space="preserve"> «Об основных гарантиях избирательных прав и права на участие в референдуме граждан Российской Федерации», пунктом 3 статьи 15 з</w:t>
      </w:r>
      <w:r>
        <w:rPr>
          <w:sz w:val="28"/>
          <w:szCs w:val="28"/>
        </w:rPr>
        <w:t xml:space="preserve">акона Курганской области от 01.03.2003 года № 284 «Об избирательных комиссиях, формируемых на территории Курганской области» 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324"/>
        <w:ind w:firstLine="709"/>
        <w:rPr/>
      </w:pPr>
      <w:r>
        <w:rPr>
          <w:szCs w:val="28"/>
        </w:rPr>
        <w:t xml:space="preserve">1. Утвердить план основных мероприятий по повышению правовой культуры избирателей (участников референдумов), обучению организаторов выборов (референдумов) в Шумихинском муниципальном округе на 2023 год (прилагается). </w:t>
      </w:r>
    </w:p>
    <w:p>
      <w:pPr>
        <w:pStyle w:val="22"/>
        <w:tabs>
          <w:tab w:val="clear" w:pos="708"/>
          <w:tab w:val="left" w:pos="540" w:leader="none"/>
        </w:tabs>
        <w:spacing w:lineRule="auto" w:line="324"/>
        <w:ind w:firstLine="709"/>
        <w:rPr>
          <w:szCs w:val="28"/>
        </w:rPr>
      </w:pPr>
      <w:r>
        <w:rPr>
          <w:szCs w:val="28"/>
        </w:rPr>
        <w:t xml:space="preserve">2. Направить решение в участковые избирательные комиссии избирательных участков </w:t>
      </w:r>
      <w:r>
        <w:rPr>
          <w:bCs/>
          <w:kern w:val="2"/>
          <w:szCs w:val="28"/>
        </w:rPr>
        <w:t>№№ 682-693, №№ 695-699, №№ 702, №№ 704-713, №№ 715</w:t>
      </w:r>
      <w:r>
        <w:rPr>
          <w:szCs w:val="28"/>
        </w:rPr>
        <w:t xml:space="preserve">, учреждения образования и культуры Шумихинского муниципального округа. </w:t>
      </w:r>
    </w:p>
    <w:p>
      <w:pPr>
        <w:pStyle w:val="22"/>
        <w:spacing w:lineRule="auto" w:line="324"/>
        <w:ind w:firstLine="709"/>
        <w:rPr/>
      </w:pPr>
      <w:r>
        <w:rPr>
          <w:szCs w:val="28"/>
        </w:rPr>
        <w:t>3.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22"/>
        <w:spacing w:lineRule="auto" w:line="324"/>
        <w:ind w:firstLine="709"/>
        <w:rPr>
          <w:szCs w:val="28"/>
        </w:rPr>
      </w:pPr>
      <w:r>
        <w:rPr>
          <w:szCs w:val="28"/>
        </w:rPr>
        <w:t>4. Контроль за исполнением решения возложить на заместителя председателя территориальной избирательной комиссии Шумихинского муниципального округ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2"/>
        <w:ind w:left="7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01"/>
      </w:tblGrid>
      <w:tr>
        <w:trPr>
          <w:trHeight w:val="866" w:hRule="atLeast"/>
        </w:trPr>
        <w:tc>
          <w:tcPr>
            <w:tcW w:w="10008" w:type="dxa"/>
            <w:tcBorders/>
          </w:tcPr>
          <w:p>
            <w:pPr>
              <w:pStyle w:val="Header"/>
              <w:tabs>
                <w:tab w:val="clear" w:pos="708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1" w:type="dxa"/>
            <w:tcBorders/>
          </w:tcPr>
          <w:p>
            <w:pPr>
              <w:pStyle w:val="Header"/>
              <w:tabs>
                <w:tab w:val="clear" w:pos="708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21 февраля 2023 года №  34/112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по повышению правовой культуры избирателей (участников референдум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ю организаторов выборов (референдумов) в Шумихинском муниципальном округе на 2023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69"/>
        <w:gridCol w:w="1767"/>
        <w:gridCol w:w="3922"/>
        <w:gridCol w:w="3485"/>
      </w:tblGrid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</w:tc>
      </w:tr>
      <w:tr>
        <w:trPr>
          <w:trHeight w:val="60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рганизация обучения кадров избирательных комиссий и других участников избирательного процесс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ихинском муниципальн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мероприятиях, проводимых Центральной избирательной комиссией Российской Федерации и РЦОИТ при ЦИК России, Избирательной комиссией Курганской области для организаторов выборов и других участников избирательного проце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ом ЦИК России и РЦОИТ при ЦИК России, ИКК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организаторов выборов и уровня правовой культуры других участников избирательного 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5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20" w:hanging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ленов ТИК, УИК и других участников избирательного процесса о подготовленных РЦОИТ при ЦИК России учебных материалах по вопросам организации и проведения выборов, в том числе размещенных на канале «Просто о выборах» видеохостинга «</w:t>
            </w:r>
            <w:r>
              <w:rPr>
                <w:lang w:val="en-US"/>
              </w:rPr>
              <w:t>Youtube</w:t>
            </w:r>
            <w:r>
              <w:rPr/>
              <w:t xml:space="preserve">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сентябрь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торов выборов и других участников избирательного процесса учебными материалами для использования в работе при организации и проведении 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</w:tr>
      <w:tr>
        <w:trPr>
          <w:trHeight w:val="15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20" w:hanging="36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материалов, подготовленных Избирательной комиссией Курганской области для обучения организаторов выборов и других участников избирательного проце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ими материалами организаторов выборов и других участников избирательного 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 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ых материалов территориальной избирательной коми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повышение правовой культуры и электоральной активности 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равовой, методической и организационной помощи членам участковых избирательных комиссий Шумихинского муниципального о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организаторов выборов и других участников избирательного 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мероприятий для участковых избирательных комиссий на базе учебного кабинета ТИК в очном, очно-дистанционном и дистанционном формат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организаторов 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58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ой культуры избирателей (участников референдума) и других участников избирательн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ередвижной экспозиции «История выборов в Зауралье», подготовленной Избирательной комиссий Курганской обла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, повышение правовой культуры и электоральной активности молодых и будущих 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реждения образования и культуры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в рамках Дня молодого избирател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вое просвещение, повышение правовой культуры и электоральной активности молодых и будущих избирателей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вместно с общественными организациями молодежи, клубами молодых избирателей, учреждениями образования 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, посвященных Дню Ро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просвещение, повышение правовой культуры и электоральной активности 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вместно с общественными организациями молодежи, клубами молодых избирателей, учреждениями образования 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сопровождение проведения Всероссийского конкурса на лучшую работу по вопросам избирательного права и избирательного процесса – «Атмосфер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РЦОИТ при ЦИК 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вое просвещение, повышение правовой культуры и электоральной активности молодых и будущих избирателей, повышение знаний молодых преподавателей и студентов об избирательном праве и избирательном процессе, поддержка творческого потенциала конкурсантов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вместно с образовательными учрежд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школьного и муниципального этапов проведения Всероссийской олимпиады школьников по вопросам избирательного права и избирательного процесса среди учащихся 10-х и 11-х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РЦОИТ при ЦИК 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просвещение, повышение правовой культуры и электоральной активности молодых и будущих избирателей, повышение знаний школьников об избирательном праве и избирательном процесс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реждения среднего образовани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одготовке детей к региональному этапу Всероссийской олимпиады школьников по вопросам избирательного права и избирательного процесса среди учащихся 10-х и 11-х класс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РЦОИТ при ЦИК 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просвещение, повышение правовой культуры и электоральной активности молодых и будущих избирателей, повышение знаний школьников об избирательном праве и избирательном процесс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реждения среднего образовани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в рамках Дня Конституции Российской Федер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просвещение, повышение правовой культуры и электоральной активности 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вместно с общественными организациями молодежи, клубами молодых избирателей, учреждениями образования 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полняемости информацией сайта Избирательной комиссии Курганской области, интернет-страницы территориальной избирательной комиссии, размещение информации в средствах массовой информации и социальных сетях о мероприятиях, направленных на повышение правовой культуры избирателей и обучение организаторов выборов и референдум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деятельности избирательных комиссий, мероприятиях, направленных на повышение правовой культуры и электоральной активности 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тдел информационных технологий Администрации Шумихинского муниципального округ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территориальной избирательной коми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деятельности избирательных комиссий, мероприятиях, направленных на повышение правовой культуры 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ознакомительных экскурсий в территориальную избирательную комиссию Шумихинского муниципального округ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, повышение правовой культуры и электоральной активности молодых и будущих избирателей,  информирование молодежи о деятельности избирательных комиссий, мероприятиях, направленных на повышение правовой культуры 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бразовательные учреждени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базы данных фото-, аудио- и видеоматериалов по итогам мероприятий, проведенных ЦИК России и РЦОИТ при ЦИК России, Избирательной комиссией Курганской области, территориальной избирательной комиссии по повышению правовой культуры и обучению организаторов выбо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избирательных комиссий по вопросам повышения правовой культуры и обучения организаторов 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системный администратор КСА ГАС «Выборы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>
      <w:rFonts w:cs="Times New Roman"/>
      <w:sz w:val="22"/>
      <w:szCs w:val="22"/>
    </w:rPr>
  </w:style>
  <w:style w:type="character" w:styleId="FootnoteCharacters">
    <w:name w:val="Footnote Characters"/>
    <w:basedOn w:val="Style10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admin</dc:creator>
  <dc:description/>
  <cp:keywords/>
  <dc:language>en-US</dc:language>
  <cp:lastModifiedBy>admin</cp:lastModifiedBy>
  <cp:lastPrinted>2022-01-24T16:08:00Z</cp:lastPrinted>
  <dcterms:modified xsi:type="dcterms:W3CDTF">2023-04-13T06:57:00Z</dcterms:modified>
  <cp:revision>9</cp:revision>
  <dc:subject/>
  <dc:title>ПРОЕКТ</dc:title>
</cp:coreProperties>
</file>