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31 января 2023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/108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spacing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ничтожении документов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вязи с истечением установленных сроков хранения и утратой практической ценности, </w:t>
      </w:r>
      <w:r>
        <w:rPr/>
        <w:t xml:space="preserve">территориальная избирательная комиссия Шумихинского 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851"/>
        <w:jc w:val="both"/>
        <w:rPr/>
      </w:pPr>
      <w:r>
        <w:rPr>
          <w:szCs w:val="28"/>
        </w:rPr>
        <w:t>1. Уничтожить следующие документы за 2017 год со сроком хранения 5 ле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Переписка с Избирательной комиссией Курганской области, муниципальными, окружными и участковыми избирательными комиссиями 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Переписка с органами местного самоуправления, правоохранительными и судебными органами, со средствами массовой информации и другими  организациями по текущим вопросам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Переписка с кандидатами в депутаты, депутатами, с политическими партиями, общественными объединениями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Header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иска по обращениям граждан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>- Журнал регистрации документов, поступающих в территориальную избирательную комиссию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>- Журнал регистрации документов, отправляемых из территориальной избирательной комиссии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 xml:space="preserve">- Журнал регистрации обращений граждан 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>- Журнал регистрации документов, поступающих по вопросам регистрации (учета) избирателей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>- Журнал регистрации документов, отправляемых по вопросам регистрации (учета) избирателей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 xml:space="preserve">- Переписка по вопросам регистрации  (учета) избирателей 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- Системный журнал</w:t>
            </w:r>
          </w:p>
          <w:p>
            <w:pPr>
              <w:pStyle w:val="Normal"/>
              <w:ind w:firstLine="851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- Аппаратный журнал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</w:rPr>
        <w:t xml:space="preserve">3. Контроль за выполнением настоящего решения возложить на председателя территориальной избирательной комиссии Шумихинского муниципального окру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1:00Z</dcterms:created>
  <dc:creator>admin</dc:creator>
  <dc:description/>
  <cp:keywords/>
  <dc:language>en-US</dc:language>
  <cp:lastModifiedBy>admin</cp:lastModifiedBy>
  <cp:lastPrinted>2022-02-04T16:14:00Z</cp:lastPrinted>
  <dcterms:modified xsi:type="dcterms:W3CDTF">2023-04-13T06:44:00Z</dcterms:modified>
  <cp:revision>23</cp:revision>
  <dc:subject/>
  <dc:title/>
</cp:coreProperties>
</file>