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2"/>
        <w:gridCol w:w="4715"/>
      </w:tblGrid>
      <w:tr>
        <w:trPr>
          <w:trHeight w:val="388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от 20 мая 2021 года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8/26-5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г. Шумих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ConsPlusNonformat"/>
              <w:spacing w:lineRule="auto" w:line="36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роведении мероприятий, посвященных Дню России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слушав информацию председателя территориальной избирательной комиссии Шумихинского муниципального округа Воробьевой В.Н., руководствуясь решением Избирательной комиссии Курганской области от 15 апреля 2021 года № 136/1189-6 «</w:t>
      </w:r>
      <w:r>
        <w:rPr>
          <w:bCs/>
          <w:sz w:val="28"/>
          <w:szCs w:val="28"/>
        </w:rPr>
        <w:t>О проведении мероприятий, посвященных Дню России»</w:t>
      </w:r>
      <w:r>
        <w:rPr>
          <w:sz w:val="28"/>
          <w:szCs w:val="28"/>
        </w:rPr>
        <w:t xml:space="preserve">, территориальная избирательная комиссия Шумихинского муниципального округа </w:t>
      </w:r>
      <w:r>
        <w:rPr>
          <w:b/>
          <w:bCs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421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овести в период с 7 по 12 июня 2021 года в Шумихинском муниципальном округе мероприятия, посвященные Дню России.</w:t>
      </w:r>
    </w:p>
    <w:p>
      <w:pPr>
        <w:pStyle w:val="ConsPlusNonformat"/>
        <w:tabs>
          <w:tab w:val="clear" w:pos="708"/>
          <w:tab w:val="left" w:pos="421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положение о проведении мероприятий, посвященных Дню России. (Приложение № 1).</w:t>
      </w:r>
    </w:p>
    <w:p>
      <w:pPr>
        <w:pStyle w:val="ConsPlusNonformat"/>
        <w:tabs>
          <w:tab w:val="clear" w:pos="708"/>
          <w:tab w:val="left" w:pos="421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ограмму проведения мероприятий, посвященных Дню России. (Приложение № 2).</w:t>
      </w:r>
    </w:p>
    <w:p>
      <w:pPr>
        <w:pStyle w:val="ConsPlusNonformat"/>
        <w:tabs>
          <w:tab w:val="clear" w:pos="708"/>
          <w:tab w:val="left" w:pos="421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став конкурсной комиссии, на которую возложить полномочия по определению победителей и призеров мероприятий (Приложение № 3).</w:t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ind w:right="-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Направить настоящее решение в Избирательную комиссию Курганской области, Администрацию Шумихинского муниципального округа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председателя территориальной избирательной комиссии Шумихинского муниципального округа Воробьеву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0"/>
        <w:gridCol w:w="1498"/>
        <w:gridCol w:w="3949"/>
      </w:tblGrid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949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firstLine="73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умихинского муниципального округа </w:t>
            </w:r>
          </w:p>
        </w:tc>
        <w:tc>
          <w:tcPr>
            <w:tcW w:w="3949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firstLine="73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Heading9"/>
              <w:spacing w:lineRule="auto" w:line="240"/>
              <w:ind w:left="0" w:right="0" w:firstLine="73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9"/>
              <w:spacing w:lineRule="auto" w:line="24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</w:t>
            </w:r>
            <w:r>
              <w:rPr>
                <w:b w:val="false"/>
                <w:i w:val="false"/>
                <w:sz w:val="28"/>
                <w:szCs w:val="28"/>
              </w:rPr>
              <w:t>С. А.Рябух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ложение № 1</w:t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 решению территориальной избирательной комиссии Шумихинского муниципального округа</w:t>
              <w:br/>
              <w:t xml:space="preserve"> </w:t>
            </w:r>
            <w:r>
              <w:rPr>
                <w:b w:val="false"/>
                <w:sz w:val="24"/>
              </w:rPr>
              <w:t>от 20 мая 2021 года № 8/26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, посвященных Дню Ро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Мероприятия, посвященные Дню России, проводятся территориальной избирательной комиссией Шумихинского муниципального округа совместно с совместно с органами государственной власти, местного самоуправления, общественными организациями, службами социальной защиты на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Цель мероприятий – повышение правовой культуры и электоральной активности избирателей, повышения знаний в области избирательного пра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Мероприят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ероприятия, посвященные Дню России, проводятся в период с 7 по 12 июня 2021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оприятия проводятся совместно с молодежными организациями, учреждениями культуры и образования и представляют собой беседы, лекции, информационные часы, викторины и проч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 У</w:t>
      </w:r>
      <w:r>
        <w:rPr>
          <w:sz w:val="28"/>
          <w:szCs w:val="28"/>
        </w:rPr>
        <w:t xml:space="preserve">частникам мероприятий необходимо ответить на вопросы викторины по избирательному праву и избирательному процесс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бедители определяются по наибольшему количеству правильных отве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бедители получают сувениры.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о итогам мероприятий территориальная избирательная комиссия Шумихинского муниципального округа представляют информацию с фотографиями для размещения в новостной ленте на сайте Избирательной комиссии Курганской области и страницах Шумихинской районной газеты «Знамя труда».</w:t>
      </w:r>
    </w:p>
    <w:p>
      <w:pPr>
        <w:pStyle w:val="TextBody"/>
        <w:ind w:left="7938" w:hanging="0"/>
        <w:jc w:val="center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Приложение №2</w:t>
      </w:r>
    </w:p>
    <w:p>
      <w:pPr>
        <w:pStyle w:val="TextBody"/>
        <w:ind w:left="7938" w:hanging="0"/>
        <w:jc w:val="center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к решению территориальной избирательной</w:t>
        <w:br/>
        <w:t xml:space="preserve"> комиссии Шумихинского муниципального округа</w:t>
      </w:r>
    </w:p>
    <w:p>
      <w:pPr>
        <w:pStyle w:val="TextBody"/>
        <w:ind w:left="7938" w:firstLine="567"/>
        <w:jc w:val="center"/>
        <w:rPr>
          <w:rFonts w:cs="Arial"/>
          <w:sz w:val="24"/>
        </w:rPr>
      </w:pPr>
      <w:r>
        <w:rPr>
          <w:rFonts w:cs="Arial"/>
          <w:b w:val="false"/>
          <w:bCs w:val="false"/>
          <w:sz w:val="24"/>
        </w:rPr>
        <w:t>от 20 мая 2021 года № 8/26-5</w:t>
      </w:r>
    </w:p>
    <w:p>
      <w:pPr>
        <w:pStyle w:val="TextBody"/>
        <w:ind w:firstLine="567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567"/>
        <w:jc w:val="center"/>
        <w:rPr>
          <w:rFonts w:cs="Arial"/>
          <w:bCs w:val="false"/>
          <w:sz w:val="24"/>
        </w:rPr>
      </w:pPr>
      <w:r>
        <w:rPr>
          <w:rFonts w:cs="Arial"/>
          <w:sz w:val="24"/>
        </w:rPr>
        <w:t xml:space="preserve">Программа проведения Дня Росси в Шумихинском </w:t>
      </w:r>
      <w:r>
        <w:rPr>
          <w:rFonts w:cs="Arial"/>
          <w:bCs w:val="false"/>
          <w:sz w:val="24"/>
        </w:rPr>
        <w:t>муниципальном округе</w:t>
      </w:r>
    </w:p>
    <w:p>
      <w:pPr>
        <w:pStyle w:val="TextBody"/>
        <w:ind w:firstLine="567"/>
        <w:jc w:val="center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1417"/>
        <w:gridCol w:w="86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Организаторы мероприятия</w:t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424"/>
                <w:shd w:fill="FFFFFF" w:val="clear"/>
              </w:rPr>
            </w:pPr>
            <w:r>
              <w:rPr>
                <w:color w:val="242424"/>
                <w:shd w:fill="FFFFFF" w:val="clear"/>
              </w:rPr>
              <w:t>Показ короткометражных художественных филь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июня 2021 года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 образования</w:t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информации и тест-викторина «Твой день, Россия!» для ребят в С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 июня 2021 г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Группа МКУК «ШЦРБ» ВКонтакте</w:t>
            </w:r>
          </w:p>
        </w:tc>
      </w:tr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леты и блиц-викторина «С Днем Росси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 июня 2021 г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Шумихинского муниципального округа, МКУК «Шумихинская центральная районная библиотека 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сквер</w:t>
            </w:r>
          </w:p>
        </w:tc>
      </w:tr>
      <w:tr>
        <w:trPr>
          <w:trHeight w:val="8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424"/>
                <w:shd w:fill="FFFFFF" w:val="clear"/>
              </w:rPr>
            </w:pPr>
            <w:r>
              <w:rPr>
                <w:color w:val="242424"/>
                <w:shd w:fill="FFFFFF" w:val="clear"/>
              </w:rPr>
              <w:t>Книжная выставка «Этой силе имя есть – Россия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 июня 2021 г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Шумихинского муниципального округа, МКУК «Шумихинская центральная районная библиотека Основная общеобразовательная школа №9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424"/>
                <w:shd w:fill="FFFFFF" w:val="clear"/>
              </w:rPr>
            </w:pPr>
            <w:r>
              <w:rPr>
                <w:color w:val="242424"/>
                <w:shd w:fill="FFFFFF" w:val="clear"/>
              </w:rPr>
              <w:t>Беседа-игра «Русь, Россия, Родина моя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 июня 2021 г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Шумихинского муниципального округа, МКУК «Шумихинская центральная районная библиотека Основная общеобразовательная школа №9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424"/>
                <w:shd w:fill="FFFFFF" w:val="clear"/>
              </w:rPr>
            </w:pPr>
            <w:r>
              <w:rPr>
                <w:color w:val="242424"/>
                <w:shd w:fill="FFFFFF" w:val="clear"/>
              </w:rPr>
              <w:t>Конкурс рисунков «Я люблю тебя, Россия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 июня 2021 г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Шумихинского муниципального округа, МКУК «Шумихинская центральная районная библиотека Основная общеобразовательная школа №9</w:t>
            </w:r>
          </w:p>
        </w:tc>
      </w:tr>
      <w:tr>
        <w:trPr>
          <w:trHeight w:val="1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424"/>
                <w:shd w:fill="FFFFFF" w:val="clear"/>
              </w:rPr>
            </w:pPr>
            <w:r>
              <w:rPr>
                <w:color w:val="242424"/>
                <w:shd w:fill="FFFFFF" w:val="clear"/>
              </w:rPr>
              <w:t>Викторина «Моя любим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 июня 2021 г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Шумихинского муниципального округа, МКУК «Шумихинская центральная районная библиотека Основная общеобразовательная школа №9</w:t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424"/>
                <w:shd w:fill="FFFFFF" w:val="clear"/>
              </w:rPr>
            </w:pPr>
            <w:r>
              <w:rPr>
                <w:color w:val="242424"/>
                <w:shd w:fill="FFFFFF" w:val="clear"/>
              </w:rPr>
              <w:t xml:space="preserve">Патриотический час «Россия – Родина моя…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 июня 2021 г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Шумихинского муниципального округа, МКУК «Шумихинская центральная районная библиотека Основная общеобразовательная школа №9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424"/>
                <w:shd w:fill="FFFFFF" w:val="clear"/>
              </w:rPr>
            </w:pPr>
            <w:r>
              <w:rPr>
                <w:color w:val="242424"/>
                <w:shd w:fill="FFFFFF" w:val="clear"/>
              </w:rPr>
              <w:t>Музыкально-поэтический час «Русь моя, Россия, дом, земля и мат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 июня 2021 г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Шумихинского муниципального округа, МКУК «Шумихинская центральная районная библиотека Основная общеобразовательная школа №9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424"/>
                <w:shd w:fill="FFFFFF" w:val="clear"/>
              </w:rPr>
            </w:pPr>
            <w:r>
              <w:rPr>
                <w:color w:val="242424"/>
                <w:shd w:fill="FFFFFF" w:val="clear"/>
              </w:rPr>
              <w:t>Выставка-просмотр «Мы верим в тебя, Россия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июня 2021 года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Шумихинского муниципального округа, МКУК «Шумихинская центральная районная библиотека Стариковская основная общеобразовательная школа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 «Родина моя –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 июня 2021 г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Шумихинского муниципального округа, МКУК «Шумихинская центральная районная библиотека Рижская средняя общеобразовательная школа с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424"/>
                <w:shd w:fill="FFFFFF" w:val="clear"/>
              </w:rPr>
            </w:pPr>
            <w:r>
              <w:rPr>
                <w:color w:val="242424"/>
                <w:shd w:fill="FFFFFF" w:val="clear"/>
              </w:rPr>
              <w:t>Викторина «Моя любим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 июня 2021 г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Шумихинского муниципального округа, МКУК «Шумихинская центральная районная библиотека Столбовская основная общеобразовательная школа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патриотизма «Россия, родина мо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 июня 2021 г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Шумихинского муниципального округа, МКУК «Шумихинская центральная районная библиотека Галкинская сельская библиотека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 «Широка страна моя родн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 июня 2021 г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Шумихинского муниципального округа, МКУК «Шумихинская центральная районная библиотека Галкинская сельская библиотека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й час «Конституция Российской Федерации – основной закон государ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 июня 2021 г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Шумихинского муниципального округа, МКУК «Шумихинская центральная районная библиотека Каменская сельская библиотека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час «Вместе мы большая сила, вместе мы страна Россия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 июня 2021 г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Шумихинского муниципального округа, МКУК «Шумихинская центральная районная библиотека Карандашовская сельская библиотека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символики «Символы России – история стра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 июня 2021 г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Шумихинского муниципального округа, МКУК «Шумихинская центральная районная библиотека Карачельская сельская библиотека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торина «Моя любим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 июня 2021 г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Шумихинского муниципального округа, МКУК «Шумихинская центральная районная библиотека Карачельская сельская библиотека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иотический час «В сердце каждого – родина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июня 2021 года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Шумихинского муниципального округа, МКУК «Шумихинская центральная районная библиотека Кипельская сельская библиотека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 чтецов «Тебе Россия посвяща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 июня 2021 г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Шумихинского муниципального округа, МКУК «Шумихинская центральная районная библиотека Кипельская сельская библиотека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 чтецов «Тебе Россия посвяща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 июня 2021 г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Шумихинского муниципального округа, МКУК «Шумихинская центральная районная библиотека Кипельская сельская библиотека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-путешествие «Свет родных берё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 июня 2021 г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Шумихинского муниципального округа, МКУК «Шумихинская центральная районная библиотека Крутогорская сельская библиотека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з «Родина большая и мал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 июня 2021 г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Шумихинского муниципального округа, МКУК «Шумихинская центральная районная библиотека Крутогорская сельская библиотека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ый час «Россия – Родина мо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 июня 2021 г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Шумихинского муниципального округа, МКУК «Шумихинская центральная районная библиотека Кушмянская сельская библиотека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патриотизма «Русь, Россия, Родина моя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 июня 2021 г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Шумихинского муниципального округа, МКУК «Шумихинская центральная районная библиотека Кушмянская сельская библиотека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 «Летнее путешествие по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 июня 2021 г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Шумихинского муниципального округа, МКУК «Шумихинская центральная районная библиотека Кушмянская сельская библиотека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иотическая викторина «Мы великой России част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 июня 2021 г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Шумихинского муниципального округа, МКУК «Шумихинская центральная районная библиотека Прошкинская сельская библиотека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ная конференция «Я гражданин России! Я – избирател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июня 2021 года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Шумихинского муниципального округа, МКУК «Шумихинская центральная районная библиотека Рижская сельская библиотека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иотический урок «Этой силе имя есть –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 июня 2021 г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Шумихинского муниципального округа, МКУК «Шумихинская центральная районная библиотека Стариковская сельская библиотека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-путешествие «Россия – Родина моя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 июня 2021 г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Шумихинского муниципального округа, МКУК «Шумихинская центральная районная библиотека Травянская сельская библиотека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«Открытка с Днем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 июня 2021 г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Шумихинского муниципального округа, МКУК «Шумихинская центральная районная библиотека Травянская сельская библиотека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ко-познавательный турнир «О, Русь моя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 июня 2021 г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Шумихинского муниципального округа, МКУК «Шумихинская центральная районная библиотека Трусиловская сельская библиотека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-марафон «Люблю тебя, моя Россия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-12 июня 2021 г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Шумихинского муниципального округа, МКУК «Шумихинская центральная районная библиотека Трусиловская сельская библиотека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left="4111" w:hanging="0"/>
        <w:jc w:val="center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Приложение № 3</w:t>
      </w:r>
    </w:p>
    <w:p>
      <w:pPr>
        <w:pStyle w:val="TextBody"/>
        <w:ind w:left="4111" w:hanging="0"/>
        <w:jc w:val="center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к решению территориальной  избирательной комиссии Шумихинского муниципального округа</w:t>
      </w:r>
    </w:p>
    <w:p>
      <w:pPr>
        <w:pStyle w:val="TextBody"/>
        <w:ind w:left="4111" w:firstLine="567"/>
        <w:jc w:val="center"/>
        <w:rPr>
          <w:rFonts w:cs="Arial"/>
          <w:sz w:val="24"/>
        </w:rPr>
      </w:pPr>
      <w:r>
        <w:rPr>
          <w:rFonts w:cs="Arial"/>
          <w:b w:val="false"/>
          <w:bCs w:val="false"/>
          <w:sz w:val="24"/>
        </w:rPr>
        <w:t>от 20 мая 2021 года № 8/26-5</w:t>
      </w:r>
    </w:p>
    <w:p>
      <w:pPr>
        <w:pStyle w:val="Normal"/>
        <w:ind w:left="45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конкурсной комиссии, по определению победителей и призеров мероприятий, посвященных Дню России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робьева В. Н. - председатель территориальной избирательной комиссии Шумихинского муниципального округа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юрягина И.И. - член территориальной избирательной комиссии Шумихинского муниципального округа с правом решающего голоса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нкурсной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лаева С.И.- член территориальной избирательной комиссии Шумихинского муниципального округа с правом решающего голо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лодина Е.В. - член территориальной избирательной комиссии Шумихинского муниципального округа с правом решающего голос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27" w:before="2" w:after="0"/>
      <w:ind w:left="5" w:right="4512" w:firstLine="730"/>
      <w:outlineLvl w:val="8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 отступом"/>
    <w:basedOn w:val="Normal"/>
    <w:qFormat/>
    <w:pPr>
      <w:widowControl w:val="false"/>
      <w:suppressAutoHyphens w:val="true"/>
      <w:ind w:firstLine="709"/>
      <w:jc w:val="both"/>
      <w:textAlignment w:val="baseline"/>
    </w:pPr>
    <w:rPr>
      <w:rFonts w:ascii="Arial" w:hAnsi="Arial" w:eastAsia="Lucida Sans Unicode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36:00Z</dcterms:created>
  <dc:creator>user02</dc:creator>
  <dc:description/>
  <cp:keywords/>
  <dc:language>en-US</dc:language>
  <cp:lastModifiedBy>admin</cp:lastModifiedBy>
  <cp:lastPrinted>2019-07-09T11:26:00Z</cp:lastPrinted>
  <dcterms:modified xsi:type="dcterms:W3CDTF">2021-06-15T10:20:00Z</dcterms:modified>
  <cp:revision>9</cp:revision>
  <dc:subject/>
  <dc:title>ТЕРРИТОРИАЛЬНАЯ ИЗБИРАТЕЛЬНАЯ КОМИССИЯ ШУМИХИНСКОГО РАЙОНА</dc:title>
</cp:coreProperties>
</file>