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388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ind w:left="-7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31 марта 2021 год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№ </w:t>
            </w:r>
            <w:r>
              <w:rPr>
                <w:bCs/>
                <w:sz w:val="28"/>
                <w:szCs w:val="28"/>
              </w:rPr>
              <w:t>6/20-5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Шумиха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объявлении окружного этапа творческого конкурса рисунков среди школьников </w:t>
            </w:r>
          </w:p>
        </w:tc>
      </w:tr>
    </w:tbl>
    <w:p>
      <w:pPr>
        <w:pStyle w:val="ConsPlusNonformat"/>
        <w:tabs>
          <w:tab w:val="clear" w:pos="708"/>
          <w:tab w:val="left" w:pos="42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703"/>
        <w:jc w:val="both"/>
        <w:rPr/>
      </w:pPr>
      <w:r>
        <w:rPr>
          <w:sz w:val="28"/>
          <w:szCs w:val="28"/>
        </w:rPr>
        <w:t xml:space="preserve">Руководствуясь решением Избирательной комиссии Курганской области от 11 февраля 2021 г. </w:t>
      </w:r>
      <w:r>
        <w:rPr>
          <w:bCs/>
          <w:sz w:val="28"/>
          <w:szCs w:val="28"/>
        </w:rPr>
        <w:t>№ 133/1173-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бъявлении творческого конкурса рисунков среди школьников</w:t>
      </w:r>
      <w:r>
        <w:rPr>
          <w:sz w:val="28"/>
          <w:szCs w:val="28"/>
        </w:rPr>
        <w:t xml:space="preserve">», в целях реализации плана мероприятий по повышению правовой культуры избирателей (участников референдумов), обучению организаторов выборов (референдумов) в Шумихинском муниципальном округе на 2021 год, повышения электоральной активности избирателей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nformat"/>
        <w:spacing w:lineRule="auto" w:line="36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в период с 1 по 16 апреля 2021 года окружной этап творческого конкурса рисунков среди школьников </w:t>
      </w:r>
      <w:r>
        <w:rPr>
          <w:rFonts w:cs="Times New Roman" w:ascii="Times New Roman" w:hAnsi="Times New Roman"/>
          <w:bCs/>
          <w:sz w:val="28"/>
          <w:szCs w:val="28"/>
        </w:rPr>
        <w:t>(далее – Конкурс).</w:t>
      </w:r>
    </w:p>
    <w:p>
      <w:pPr>
        <w:pStyle w:val="ConsPlusNonformat"/>
        <w:spacing w:lineRule="auto" w:line="360"/>
        <w:ind w:right="-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ConsPlusNonformat"/>
        <w:spacing w:lineRule="auto" w:line="360"/>
        <w:ind w:right="27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ожение об окружном этапе Конкурса (Приложение № 1).</w:t>
      </w:r>
    </w:p>
    <w:p>
      <w:pPr>
        <w:pStyle w:val="ConsPlusNonformat"/>
        <w:tabs>
          <w:tab w:val="clear" w:pos="708"/>
          <w:tab w:val="left" w:pos="9405" w:leader="none"/>
        </w:tabs>
        <w:spacing w:lineRule="auto" w:line="360"/>
        <w:ind w:right="-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остав конкурсной комиссии окружного этапа, на которую возложить полномочия по организации и подведению итогов окружного этапа Конкурса (Приложение № 2).</w:t>
      </w:r>
    </w:p>
    <w:p>
      <w:pPr>
        <w:pStyle w:val="ConsPlusNonformat"/>
        <w:spacing w:lineRule="auto" w:line="360"/>
        <w:ind w:right="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курсной комиссии окружного этапа осуществить подведение итогов поступивших на окружной этап Конкурса работ в период с 19 по 22 апреля 202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Направить решение в Отдел образования администрац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TextBodyIndent"/>
        <w:ind w:left="12600" w:firstLine="705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Indent"/>
        <w:ind w:left="7100"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2350" w:type="pct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Шумих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31.03.2021 года № 6/20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творческом конкурсе рисунков среди школь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 Окружной этап творческого конкурса рисунков среди школьников (далее – Конкурс) проводится среди учащихся 10-х и 11-х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 Цели проведения Конкур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интереса к теме выборов участников Конкур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ие творческого потенциала и личных способ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оиск нестандартных идей, способных эффективно воздействовать на избирателе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 Окружной этап творческого конкурса проводится в период </w:t>
      </w:r>
      <w:r>
        <w:rPr>
          <w:sz w:val="28"/>
          <w:szCs w:val="28"/>
        </w:rPr>
        <w:t xml:space="preserve">с 1 по 16 апреля 2021 года. Итоги поступивших на </w:t>
      </w:r>
      <w:r>
        <w:rPr>
          <w:bCs/>
          <w:sz w:val="28"/>
          <w:szCs w:val="28"/>
        </w:rPr>
        <w:t xml:space="preserve">окружной этап </w:t>
      </w:r>
      <w:r>
        <w:rPr>
          <w:sz w:val="28"/>
          <w:szCs w:val="28"/>
        </w:rPr>
        <w:t>Конкурса работ подводятся в период с 19 по 22 апрел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  <w:t xml:space="preserve">1.4. Организационное и методическое обеспечение проведения Конкурса, </w:t>
      </w:r>
      <w:r>
        <w:rPr>
          <w:sz w:val="28"/>
          <w:szCs w:val="28"/>
        </w:rPr>
        <w:t>подведение итогов о</w:t>
      </w:r>
      <w:r>
        <w:rPr>
          <w:bCs/>
          <w:sz w:val="28"/>
          <w:szCs w:val="28"/>
        </w:rPr>
        <w:t xml:space="preserve">кружного этапа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 xml:space="preserve">осуществляет конкурсная комисс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кон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 </w:t>
      </w:r>
      <w:r>
        <w:rPr>
          <w:sz w:val="28"/>
          <w:szCs w:val="28"/>
        </w:rPr>
        <w:t xml:space="preserve">Работы предоставляются в территориальную избирательную комиссию </w:t>
      </w:r>
      <w:r>
        <w:rPr/>
        <w:t>Шумихинского муниципального округа</w:t>
      </w:r>
      <w:r>
        <w:rPr>
          <w:sz w:val="28"/>
          <w:szCs w:val="28"/>
        </w:rPr>
        <w:t xml:space="preserve"> в срок до 16 апреля 2021 года. К</w:t>
      </w:r>
      <w:r>
        <w:rPr>
          <w:bCs/>
          <w:sz w:val="28"/>
          <w:szCs w:val="28"/>
        </w:rPr>
        <w:t xml:space="preserve">омиссия своим решением определяет  три работы для предоставления на 2 этап Конкурса в срок до 23 апреля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 </w:t>
      </w:r>
      <w:r>
        <w:rPr>
          <w:sz w:val="28"/>
          <w:szCs w:val="28"/>
        </w:rPr>
        <w:t xml:space="preserve">На Конкурс принимаются </w:t>
      </w:r>
      <w:r>
        <w:rPr>
          <w:rStyle w:val="StrongEmphasis"/>
          <w:b w:val="false"/>
          <w:sz w:val="28"/>
          <w:szCs w:val="28"/>
        </w:rPr>
        <w:t>цифровые фотографии работ (рисунков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ных на бумаге в формате А 4 и А 3 в любой технике (тушь, гуашь, пастель, смешанные техники и т.д.). Представленные работы должны иметь сопроводительное письмо с указанием следующих данных: фамилия, имя, отчество, дата рождения (год, месяц, число) автора, домашний адрес (место проживания), телефон для связи, учебное заведение, кла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Рисунок должен отражать идею о необходимости активного участия граждан в выборах выборных лиц органов власти и не должен содержать элементы агитации за того или иного кандидата, конкретного человека или избирательное объединение (политическую партию, общественное объединение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должен дополнять с</w:t>
      </w:r>
      <w:r>
        <w:rPr>
          <w:sz w:val="28"/>
          <w:szCs w:val="28"/>
        </w:rPr>
        <w:t>логан – лозунг, девиз, содержащий сжатую, легко воспринимаемую, эффектную формулировку темы рису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не соответствующие настоящим требованиям, к рассмотрению не принима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 На окружном  этапе Конкурса результаты голосования и решение конкурсной комиссии оформляются протоколом заседания конкурсной комиссии, которые подписывают председатель и секретарь. </w:t>
      </w:r>
      <w:r>
        <w:rPr>
          <w:bCs/>
          <w:sz w:val="28"/>
          <w:szCs w:val="28"/>
        </w:rPr>
        <w:t>Решение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 Оценка работ производится по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работы целям и задачам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слог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е исполнение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используемого сюжета, яркость и выразительность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6. Победителям окружного этапа конкурса вручаются дипломы территориальной избирательной комиссии и сувенир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вое место – сувенир стоимостью до 800,00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торое место – сувенир стоимостью до 700,00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тье место – сувенир стоимостью до 6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7. Присланные на Конкурс работы не возвращаются и не рецензируются.</w:t>
      </w:r>
      <w:r>
        <w:rPr>
          <w:sz w:val="28"/>
          <w:szCs w:val="28"/>
        </w:rPr>
        <w:t xml:space="preserve"> Организатор имеет право использовать работы для размещения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и выстав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дачи на Конкурс работы означает передачу автором права ее использования и согласие на вышеуказанные усл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Территориальная избирательная комиссия Шумихинского муниципального округа по окончании окружного этапа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принимает решение о вручении участникам сувениров и дипломов и направляет в Избирательную комиссию Курганской обла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0" w:type="pct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.02.2021 года № 133/1173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по организации и подведению итогов окружного этапа творческого конкурса </w:t>
      </w:r>
      <w:r>
        <w:rPr>
          <w:b/>
          <w:bCs/>
          <w:sz w:val="28"/>
          <w:szCs w:val="28"/>
        </w:rPr>
        <w:t>рисунков сред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79"/>
      </w:tblGrid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Шумихинского муниципального округ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Рябуха Светлана Анатол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100"/>
              <w:ind w:left="175" w:hanging="0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Шумихинского муниципального округа</w:t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Галина Михайловна</w:t>
            </w:r>
          </w:p>
        </w:tc>
        <w:tc>
          <w:tcPr>
            <w:tcW w:w="6379" w:type="dxa"/>
            <w:tcBorders/>
          </w:tcPr>
          <w:p>
            <w:pPr>
              <w:pStyle w:val="Style12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2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Павел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.</w:t>
            </w:r>
          </w:p>
          <w:p>
            <w:pPr>
              <w:pStyle w:val="Style12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МБУДО «Шумихинская школа искусст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567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4:00Z</dcterms:created>
  <dc:creator>Dragon</dc:creator>
  <dc:description/>
  <cp:keywords/>
  <dc:language>en-US</dc:language>
  <cp:lastModifiedBy>admin</cp:lastModifiedBy>
  <cp:lastPrinted>2021-03-31T11:57:00Z</cp:lastPrinted>
  <dcterms:modified xsi:type="dcterms:W3CDTF">2021-04-02T05:28:00Z</dcterms:modified>
  <cp:revision>5</cp:revision>
  <dc:subject/>
  <dc:title>ТЕРРИТОРИАЛЬНАЯ ИЗБИРАТЕЛЬНАЯ КОМИССИЯ ЦЕЛИННОГО РАЙОНА</dc:title>
</cp:coreProperties>
</file>