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05 марта 2019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97/543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О назначении членов участковых избирательных комиссий избирательных участков № 693,710 с правом решающего голоса из резерва </w:t>
      </w:r>
      <w:r>
        <w:rPr>
          <w:b/>
          <w:color w:val="000000"/>
          <w:sz w:val="26"/>
          <w:szCs w:val="26"/>
        </w:rPr>
        <w:t xml:space="preserve">составов участковых </w:t>
      </w:r>
      <w:r>
        <w:rPr>
          <w:b/>
          <w:bCs/>
          <w:sz w:val="26"/>
          <w:szCs w:val="26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Шумих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693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</w:t>
      </w:r>
      <w:r>
        <w:rPr/>
        <w:t>Вершинину Любовь Геннадьевну</w:t>
      </w:r>
      <w:r>
        <w:rPr>
          <w:bCs/>
          <w:sz w:val="26"/>
          <w:szCs w:val="26"/>
        </w:rPr>
        <w:t xml:space="preserve">, 1954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ную для назначения в состав комиссии </w:t>
      </w:r>
      <w:r>
        <w:rPr/>
        <w:t>Курганским региональным отделением Политической партии ЛДПР – Либерально - демократической партии России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693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</w:t>
      </w:r>
      <w:r>
        <w:rPr/>
        <w:t>Лаишеву Валентину Сергеевну</w:t>
      </w:r>
      <w:r>
        <w:rPr>
          <w:bCs/>
          <w:sz w:val="26"/>
          <w:szCs w:val="26"/>
        </w:rPr>
        <w:t xml:space="preserve">, 1985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ную для назначения в состав комиссии </w:t>
      </w:r>
      <w:r>
        <w:rPr/>
        <w:t>собранием избирателей по месту работы - МКОУ "Основная общеобразовательная школа № 9"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710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Панкову Ольгу Владимировну, 1973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ную для назначения в состав комиссии </w:t>
      </w:r>
      <w:r>
        <w:rPr/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 Привести в актуальное состояние приложение к</w:t>
      </w:r>
      <w:r>
        <w:rPr>
          <w:color w:val="000000"/>
          <w:sz w:val="26"/>
          <w:szCs w:val="26"/>
        </w:rPr>
        <w:t xml:space="preserve"> решению территориальной избирательной комиссии Шумихинского района </w:t>
      </w:r>
      <w:r>
        <w:rPr>
          <w:sz w:val="26"/>
          <w:szCs w:val="26"/>
        </w:rPr>
        <w:t>от 6 июня 2018 года № 46/182-4 «</w:t>
      </w:r>
      <w:r>
        <w:rPr>
          <w:kern w:val="2"/>
          <w:sz w:val="26"/>
          <w:szCs w:val="26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6"/>
          <w:szCs w:val="26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 Направить настоящее решение в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 Выдать Вершининой Л.Г., Лаишевой В.С., Панковой О.В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dc:language>en-US</dc:language>
  <cp:lastModifiedBy>admin</cp:lastModifiedBy>
  <cp:lastPrinted>2020-03-04T13:41:00Z</cp:lastPrinted>
  <dcterms:modified xsi:type="dcterms:W3CDTF">2020-03-04T08:42:00Z</dcterms:modified>
  <cp:revision>3</cp:revision>
  <dc:subject/>
  <dc:title/>
</cp:coreProperties>
</file>