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октябр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28/721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 xml:space="preserve">О досрочном освобождении от обязанностей членов участковой избирательной комиссии избирательного участка № 687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Шагеева Д.Р., Шадрин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687 Шагеева Дмитрия Равильевича</w:t>
      </w:r>
      <w:r>
        <w:rPr>
          <w:bCs/>
          <w:sz w:val="28"/>
          <w:szCs w:val="28"/>
        </w:rPr>
        <w:t xml:space="preserve">, 1972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Курганским региональным отделением политической партии «ПАТРИОТЫ РОССИИ»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вободить досрочно от обязанностей члена участковой избирательной комиссии с правом решающего голоса избирательного участка № 687 Шадрину Людмилу Александровну</w:t>
      </w:r>
      <w:r>
        <w:rPr>
          <w:bCs/>
          <w:sz w:val="28"/>
          <w:szCs w:val="28"/>
        </w:rPr>
        <w:t xml:space="preserve">, 1967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>, предложенного для назначения в состав комиссии м</w:t>
      </w:r>
      <w:r>
        <w:rPr>
          <w:sz w:val="28"/>
          <w:szCs w:val="28"/>
        </w:rPr>
        <w:t>естным отделением Политической партии СПРАВЕДЛИВАЯ РОССИЯ в Шумихинском районе Кург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ые избирательные комиссии избирательных участков № 6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Admin</dc:creator>
  <dc:description/>
  <cp:keywords/>
  <dc:language>en-US</dc:language>
  <cp:lastModifiedBy>admin</cp:lastModifiedBy>
  <cp:lastPrinted>2020-10-22T14:58:00Z</cp:lastPrinted>
  <dcterms:modified xsi:type="dcterms:W3CDTF">2020-10-22T09:58:00Z</dcterms:modified>
  <cp:revision>21</cp:revision>
  <dc:subject/>
  <dc:title/>
</cp:coreProperties>
</file>