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ШУМИХ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авгу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года                                                  </w:t>
        <w:tab/>
        <w:tab/>
        <w:t xml:space="preserve">  № 112/604-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Думы Шумихинского муниципального округа Курганской области перв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ганской области от 23.06.2020 года № 48 «О преобразовании муниципальных образований путем объединения вех поселений, входящих в состав Шумихинского района Курганской области, во вновь образованное муниципальное образование – Шумихинский муниципальный округ Курганской области», на основании решения Избирательной комиссии Курганской области от 08.07. 2020 года №103/960-4 «О возложении полномочий избирательной комиссии вновь образованного муниципального образования Шумихинский муниципальный округ Курганской области на территориальную избирательную комиссию Шумихинского района»,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Думы Шумихинского муниципального округа Курганской области первого созыва на 18 октября 2020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править решение в Правительство Курганской области, Избирательную комиссию Курган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ю Шумих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Шумихинской районной газете «Знамя труда»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  <w:br/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хинского района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8:00Z</dcterms:created>
  <dc:creator>admin</dc:creator>
  <dc:description/>
  <cp:keywords/>
  <dc:language>en-US</dc:language>
  <cp:lastModifiedBy>admin</cp:lastModifiedBy>
  <cp:lastPrinted>2020-08-05T10:07:00Z</cp:lastPrinted>
  <dcterms:modified xsi:type="dcterms:W3CDTF">2020-08-05T05:07:00Z</dcterms:modified>
  <cp:revision>29</cp:revision>
  <dc:subject/>
  <dc:title/>
</cp:coreProperties>
</file>