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 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9/517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Шумихинской городской Думы седьмого созыва по четырехмандатному  избирательному округу № 3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3 и Сводной таблицы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3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выборы депутатов Шумихинской городской Думы седьмого созыва по четырехмандатному избирательному округу № 3 состоявшимися, а результаты выборов -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Шумихинской городской Думы седьмого созыва по четырехмандатному избирательному округу № 3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трикова Алексея Сергеевича, Дозморова Александра Геннадьевича, Федорова Михаила Владимировича, Ширяеву Елену Геннад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7:00Z</dcterms:created>
  <dc:creator>NalyaV</dc:creator>
  <dc:description/>
  <cp:keywords/>
  <dc:language>en-US</dc:language>
  <cp:lastModifiedBy>Admin</cp:lastModifiedBy>
  <cp:lastPrinted>2019-09-09T15:39:00Z</cp:lastPrinted>
  <dcterms:modified xsi:type="dcterms:W3CDTF">2019-10-14T03:27:00Z</dcterms:modified>
  <cp:revision>2</cp:revision>
  <dc:subject/>
  <dc:title>ИЗБИРАТЕЛЬНАЯ КОМИССИЯ ШУМИХИНСКОГО РАЙОНА</dc:title>
</cp:coreProperties>
</file>