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483235</wp:posOffset>
            </wp:positionV>
            <wp:extent cx="1420495" cy="107442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сии сельч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Территориальные органы Отделения Пенсионного фонда РФ по  Курганской области продолжают работу по перерасчету пенсий сельских пенсионеров </w:t>
      </w:r>
      <w:r>
        <w:rPr>
          <w:i/>
          <w:color w:val="1D2129"/>
          <w:sz w:val="28"/>
          <w:szCs w:val="28"/>
        </w:rPr>
        <w:t>с учётом изменений в списках профессий</w:t>
      </w:r>
    </w:p>
    <w:p>
      <w:pPr>
        <w:pStyle w:val="Style14"/>
        <w:shd w:fill="FFFFFF" w:val="clear"/>
        <w:spacing w:before="90" w:after="0"/>
        <w:jc w:val="both"/>
        <w:rPr/>
      </w:pPr>
      <w:r>
        <w:rPr>
          <w:color w:val="1D2129"/>
          <w:sz w:val="28"/>
          <w:szCs w:val="28"/>
        </w:rPr>
        <w:t xml:space="preserve">            </w:t>
      </w:r>
      <w:r>
        <w:rPr>
          <w:color w:val="1D2129"/>
          <w:sz w:val="28"/>
          <w:szCs w:val="28"/>
        </w:rPr>
        <w:t>С 1 января 2019 года для сельских пенсионеров предусмотрена 25% надбавка к фиксированной выплате страховой пенсии, которая составляет 1333,55 рубля. Для получения такой надбавки необходимо быть получателем страховой пенсии по старости или по инвалидности, иметь стаж работы в сельском хозяйстве не менее 30 лет, проживать на селе и не работать.</w:t>
        <w:br/>
        <w:t>В «сельский» стаж включается не любая работа, которая осуществлялась в сельской местности, а та, что осуществлялась в сельскохозяйственных организациях на территории Российской Федерации (до 01.01.1992 — на территории союзных республик бывшего СССР) в профессиях и должностях, предусмотренных Списком, утвержденным Правительством РФ (постановление от 29.11.2018 № 1440). В принятом перечне более 500 профессий, должностей и специальностей работников сельхозпредприятий, колхозов, совхозов, фермерских хозяйств.</w:t>
        <w:br/>
        <w:t>Постановлением Правительства РФ от 25 июня 2019 года №805 Список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сельским работникам, был расширен. Например, в Список внесены диспетчеры, лаборанты, индивидуальные предприниматели-сельхозпроизводители.</w:t>
        <w:br/>
        <w:t xml:space="preserve">            Если пенсионер не получил надбавку, но знает, что какие-то периоды стажа работы в сельском хозяйстве не учтены, он вправе обратиться в территориальный орган ПФР и представить подтверждающие документы. При обращении до конца 2019 года перерасчет будет произведен с 1 января нынешнего года. В случае более поздней подачи заявления пенсия будет повышена с 1 числа месяца, следующего за месяцем обращения.</w:t>
      </w:r>
    </w:p>
    <w:p>
      <w:pPr>
        <w:pStyle w:val="Style14"/>
        <w:shd w:fill="FFFFFF" w:val="clear"/>
        <w:spacing w:before="90" w:after="0"/>
        <w:jc w:val="both"/>
        <w:rPr/>
      </w:pPr>
      <w:r>
        <w:rPr>
          <w:color w:val="1D2129"/>
          <w:sz w:val="28"/>
          <w:szCs w:val="28"/>
        </w:rPr>
        <w:t xml:space="preserve">          </w:t>
      </w:r>
      <w:r>
        <w:rPr>
          <w:color w:val="1D2129"/>
          <w:sz w:val="28"/>
          <w:szCs w:val="28"/>
        </w:rPr>
        <w:t>Обращаем внимание сельских пенсионеров, продолжающих работать, что надбавка за «сельский» стаж после увольнения может быть установлена только в заявительном порядке. Это означает, что перерасчет пенсии будет произведен с месяца, следующего за месяцем обращения в орган ПФР с заявлением уволившегося пенсионера. Поэтому, после увольнения необходимо обратиться в клиентскую службу ПФР по месту жительства.</w:t>
        <w:br/>
        <w:t xml:space="preserve">         Стоит отметить, что обращаться необходимо и при устройстве на работу. В этом случае надбавка снимается. Согласно технологии Пенсионный фонд обрабатывает сведения от работодателей о работающих гражданах только на второй месяц после приема на работу, поэтому в случае несвоевременного обращения может образоваться переплата, которая подлежит возмещению в ПФР. </w:t>
        <w:br/>
        <w:t xml:space="preserve">Всего с января 2019 года право на установление надбавки к фиксированной части страховой пенсии получили 12 556  неработающих сельских пенсионеров Зауралья. </w:t>
      </w:r>
    </w:p>
    <w:p>
      <w:pPr>
        <w:pStyle w:val="Normal"/>
        <w:jc w:val="both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</w:r>
    </w:p>
    <w:p>
      <w:pPr>
        <w:pStyle w:val="Style14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shlink">
    <w:name w:val="resh-link"/>
    <w:qFormat/>
    <w:rPr/>
  </w:style>
  <w:style w:type="character" w:styleId="Namelink">
    <w:name w:val="name-lin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1302</dc:creator>
  <dc:description/>
  <cp:keywords/>
  <dc:language>en-US</dc:language>
  <cp:lastModifiedBy>Admin</cp:lastModifiedBy>
  <cp:lastPrinted>2019-09-02T09:04:00Z</cp:lastPrinted>
  <dcterms:modified xsi:type="dcterms:W3CDTF">2019-09-02T10:56:00Z</dcterms:modified>
  <cp:revision>2</cp:revision>
  <dc:subject/>
  <dc:title>Отделение Пенсионного фонда РФ по Курганской области</dc:title>
</cp:coreProperties>
</file>