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седания общественной комиссии по проведению общественных обсуждений и подведению итогов по проектам создания комфортной городской среды в малых городах и исторических поселен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февраля 2024 г.</w:t>
        <w:tab/>
        <w:tab/>
        <w:tab/>
        <w:tab/>
        <w:tab/>
        <w:tab/>
        <w:t xml:space="preserve">                            г. Шумих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Дата и время начала заседания: 16 февраля 2024 г. в 11:00 ч.</w:t>
      </w:r>
    </w:p>
    <w:p>
      <w:pPr>
        <w:pStyle w:val="Style22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: зал заседания Администрации Шумихи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сутствовали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бщественной комиссии:</w:t>
      </w:r>
    </w:p>
    <w:p>
      <w:pPr>
        <w:pStyle w:val="Normal"/>
        <w:tabs>
          <w:tab w:val="clear" w:pos="708"/>
          <w:tab w:val="left" w:pos="9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изова О.В. –  первый заместитель Главы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9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общественной комиссии:</w:t>
      </w:r>
    </w:p>
    <w:p>
      <w:pPr>
        <w:pStyle w:val="Normal"/>
        <w:tabs>
          <w:tab w:val="clear" w:pos="708"/>
          <w:tab w:val="left" w:pos="951" w:leader="none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укреев В.И. – начальник Отдела строительства и имущества Администрации Шумихинского муниципального округа Курганской области; </w:t>
      </w:r>
    </w:p>
    <w:p>
      <w:pPr>
        <w:pStyle w:val="Normal"/>
        <w:tabs>
          <w:tab w:val="clear" w:pos="708"/>
          <w:tab w:val="left" w:pos="9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общественной комиссии:</w:t>
      </w:r>
    </w:p>
    <w:p>
      <w:pPr>
        <w:pStyle w:val="Normal"/>
        <w:tabs>
          <w:tab w:val="clear" w:pos="708"/>
          <w:tab w:val="left" w:pos="9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женова Н.С. – заведующий сектором капитального строительства</w:t>
      </w:r>
      <w:r>
        <w:rPr>
          <w:rFonts w:cs="Arial" w:ascii="Arial" w:hAnsi="Arial"/>
          <w:color w:val="000000"/>
        </w:rPr>
        <w:t xml:space="preserve"> Отдела строительства и имущества Администрации  Шумихинского  </w:t>
      </w:r>
      <w:r>
        <w:rPr>
          <w:rFonts w:cs="Arial" w:ascii="Arial" w:hAnsi="Arial"/>
        </w:rPr>
        <w:t>муниципального округа Курганской области;</w:t>
      </w:r>
    </w:p>
    <w:p>
      <w:pPr>
        <w:pStyle w:val="Normal"/>
        <w:tabs>
          <w:tab w:val="clear" w:pos="708"/>
          <w:tab w:val="left" w:pos="95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1" w:leader="none"/>
        </w:tabs>
        <w:ind w:firstLine="709"/>
        <w:rPr/>
      </w:pPr>
      <w:r>
        <w:rPr>
          <w:rFonts w:cs="Arial" w:ascii="Arial" w:hAnsi="Arial"/>
        </w:rPr>
        <w:t>Члены общественной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ab/>
        <w:t>4.</w:t>
      </w:r>
      <w:r>
        <w:rPr>
          <w:rFonts w:cs="Arial" w:ascii="Arial" w:hAnsi="Arial"/>
        </w:rPr>
        <w:t xml:space="preserve"> Дюрягина Ирина Ивановна – управляющий делами Администрации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5. </w:t>
      </w:r>
      <w:r>
        <w:rPr>
          <w:rFonts w:cs="Arial" w:ascii="Arial" w:hAnsi="Arial"/>
        </w:rPr>
        <w:t>Грехова Мария Даниловна – начальник Отдела культуры Администрации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Курасова Наталья Александровна – заместитель начальника по ИМР Отдела образования Администрации Шумихи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>Степанова Валентина Викторовна - заведующий отделом экономики Администрации Шумихинского муниципального округа Курган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. Подкорытова Татьяна Федоровна – главный специалист отдела контрольно-организационной и кадровой работы </w:t>
      </w:r>
      <w:r>
        <w:rPr>
          <w:rFonts w:cs="Arial" w:ascii="Arial" w:hAnsi="Arial"/>
          <w:color w:val="000000"/>
        </w:rPr>
        <w:t xml:space="preserve">Администрации Шумихинского  </w:t>
      </w:r>
      <w:r>
        <w:rPr>
          <w:rFonts w:cs="Arial" w:ascii="Arial" w:hAnsi="Arial"/>
        </w:rPr>
        <w:t>муниципального округа Курган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Тренина Т.И. – заведующий сектором архитектуры и градостроительства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дела строительства и имущества Администрации  Шумихинского  </w:t>
      </w:r>
      <w:r>
        <w:rPr>
          <w:rFonts w:cs="Arial" w:ascii="Arial" w:hAnsi="Arial"/>
        </w:rPr>
        <w:t>муниципального округа Курганской области;</w:t>
      </w:r>
    </w:p>
    <w:p>
      <w:pPr>
        <w:pStyle w:val="Normal"/>
        <w:tabs>
          <w:tab w:val="clear" w:pos="708"/>
          <w:tab w:val="left" w:pos="9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0. Герасимова А.С. – ведущий специалист сектора капитального строительства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тдела строительства и имущества Администрации  Шумихинского  </w:t>
      </w:r>
      <w:r>
        <w:rPr>
          <w:rFonts w:cs="Arial" w:ascii="Arial" w:hAnsi="Arial"/>
        </w:rPr>
        <w:t>муниципального округа Курган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11. Лукиных Ирина Евгеньевна – ведущий специалист сектора по делам молодежи, физической культуре и спорту Администрации Шумих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 Сухарева Светлана Ивановна – ведущий эксперт отдела реализации проектов и программ в сфере патриотического воспитания граждан (по согласованию); методист Отдела образования Администрации Шумих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Хохлова Дарья Сергеевна – специалист по организации работы Движение первых в Шумихинском муниципальном округе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 Крохалева В.П. – директор МКУК «Шумихинский ЦКиД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5. Чичиланов Александр Михайлович – председатель Думы Шумихинского муниципального округа Курганской области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Тер Н.М. – директор МБУДО «Шумихинская школа искусств», председатель Общественной палаты Шумихин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Эйснер И.А. – председатель Совета по развитию малого и среднего предпринимательства  Шумихинского муниципального округа Курган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Кондратова Юлия Евгеньевна – заведующий отделом по социальным вопросам ГАУ «Редакция Шумихинской районной газеты «Знамя труда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9. Бушуева З.И. – </w:t>
      </w:r>
      <w:r>
        <w:rPr>
          <w:rFonts w:cs="Arial" w:ascii="Arial" w:hAnsi="Arial"/>
          <w:color w:val="000000"/>
        </w:rPr>
        <w:t xml:space="preserve"> п</w:t>
      </w:r>
      <w:r>
        <w:rPr>
          <w:rFonts w:cs="Arial" w:ascii="Arial" w:hAnsi="Arial"/>
        </w:rPr>
        <w:t>редседатель общественной организации ветеранов (пенсионеров) войны, труда, вооруженных сил, правоохранительных органов государственной и муниципальной службы Шумихинского муниципального округа Курганской области;</w:t>
      </w:r>
      <w:r>
        <w:rPr>
          <w:rFonts w:cs="Arial" w:ascii="Arial" w:hAnsi="Arial"/>
          <w:color w:val="000000"/>
        </w:rPr>
        <w:t xml:space="preserve">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</w:t>
      </w:r>
      <w:r>
        <w:rPr>
          <w:rFonts w:cs="Arial" w:ascii="Arial" w:hAnsi="Arial"/>
        </w:rPr>
        <w:t>Логинова Елена Николаевна – директор МБУДО ДЮЦ «Импульс», депутат Думы Шумихинского муниципального округа Курганской области (по согласованию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Бородин С.А. – директор ГБПОУ «Шумихинский Аграрно-строительный колледж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огласил список присутствующих. Кворум имеется. Предложено начать заседание.</w:t>
      </w:r>
    </w:p>
    <w:p>
      <w:pPr>
        <w:pStyle w:val="1"/>
        <w:widowControl w:val="false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лосовали: принято единогласно – заседание открыто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вестка общественных обсуждений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суждение мероприятий, по подготовке конкурсной заявки для участия во Всероссийском конкурсе лучших проектов создания комфортной городской среды в малых городах и исторических посел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ведение итогов голос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вому вопросу выступила Баженова Наталья Сергеевна ––заведующий сектором капитального строительства</w:t>
      </w:r>
      <w:r>
        <w:rPr>
          <w:rFonts w:cs="Arial" w:ascii="Arial" w:hAnsi="Arial"/>
          <w:color w:val="000000"/>
        </w:rPr>
        <w:t xml:space="preserve"> Отдела строительства и имущества Администрации  Шумихинского  </w:t>
      </w:r>
      <w:r>
        <w:rPr>
          <w:rFonts w:cs="Arial" w:ascii="Arial" w:hAnsi="Arial"/>
        </w:rPr>
        <w:t xml:space="preserve">муниципального округа Курганской области. Огласила сводную информацию о предложениях граждан по функциям и мероприятиям, которые необходимо реализовать на ранее выбранной территор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веденного опроса поступило 233 голоса за тот или иной вид мероприятий, которые в дальнейшем будут учтены при реализации проекта создания комфортной городской среды на территории Привокзальной площади г.Шумихи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второму вопросу выступил </w:t>
      </w:r>
      <w:r>
        <w:rPr>
          <w:rFonts w:cs="Arial" w:ascii="Arial" w:hAnsi="Arial"/>
        </w:rPr>
        <w:t xml:space="preserve">председатель общественной комиссии -    Двизова Оксана Васильевна и предложила учесть </w:t>
      </w:r>
      <w:r>
        <w:rPr>
          <w:rFonts w:eastAsia="Calibri" w:cs="Arial" w:ascii="Arial" w:hAnsi="Arial"/>
          <w:lang w:eastAsia="en-US"/>
        </w:rPr>
        <w:t xml:space="preserve">все голоса и предложения граждан </w:t>
      </w:r>
      <w:r>
        <w:rPr>
          <w:rFonts w:cs="Arial" w:ascii="Arial" w:hAnsi="Arial"/>
        </w:rPr>
        <w:t>для реализации проекта создания комфортной городской среды</w:t>
      </w:r>
      <w:r>
        <w:rPr>
          <w:rFonts w:eastAsia="Calibri" w:cs="Arial" w:ascii="Arial" w:hAnsi="Arial"/>
          <w:lang w:eastAsia="en-US"/>
        </w:rPr>
        <w:t xml:space="preserve"> б</w:t>
      </w:r>
      <w:r>
        <w:rPr>
          <w:rFonts w:cs="Arial" w:ascii="Arial" w:hAnsi="Arial"/>
        </w:rPr>
        <w:t>лагоустройство общественной территории «Привокзальная площадь г. Шумихи»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: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21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ОСЬ» - 0</w:t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е принято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Решили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едложения учесть и продолжить дальнейшую работу над реализацией проекта </w:t>
      </w:r>
      <w:r>
        <w:rPr>
          <w:rFonts w:cs="Arial" w:ascii="Arial" w:hAnsi="Arial"/>
        </w:rPr>
        <w:t>«Привокзальная площадь г. Шумих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седатель общественной комиссии – Двизова Оксана Васильевна поблагодарил всех за участие в заседании общественной комисс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П</w:t>
      </w:r>
      <w:r>
        <w:rPr>
          <w:rFonts w:eastAsia="Calibri" w:cs="Arial" w:ascii="Arial" w:hAnsi="Arial"/>
          <w:lang w:eastAsia="en-US"/>
        </w:rPr>
        <w:t xml:space="preserve">ротокол заседания комиссии публикуется в течение двух рабочих дней на официальном сайте органов местного самоуправления муниципального образования  </w:t>
      </w:r>
      <w:r>
        <w:rPr>
          <w:rFonts w:cs="Arial" w:ascii="Arial" w:hAnsi="Arial"/>
          <w:color w:val="000000"/>
        </w:rPr>
        <w:t xml:space="preserve">Администрации  Шумихинского  </w:t>
      </w:r>
      <w:r>
        <w:rPr>
          <w:rFonts w:cs="Arial" w:ascii="Arial" w:hAnsi="Arial"/>
        </w:rPr>
        <w:t>муниципального округа Курганской области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</w:t>
      </w:r>
      <w:r>
        <w:rPr>
          <w:rFonts w:cs="Arial" w:ascii="Arial" w:hAnsi="Arial"/>
        </w:rPr>
        <w:t>общественной комиссии:   _______________ О.В. Двизова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екретарь общественной комиссии:      _________________ Н.С.Баженова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Приложение к протоколу</w:t>
      </w:r>
      <w:r>
        <w:rPr>
          <w:rFonts w:cs="Arial" w:ascii="Arial" w:hAnsi="Arial"/>
          <w:i/>
          <w:sz w:val="20"/>
          <w:szCs w:val="20"/>
        </w:rPr>
        <w:t xml:space="preserve"> заседания 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щественной комиссии по проведению 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щественных обсуждений и подведению итогов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 проектам создания комфортной городской среды</w:t>
      </w:r>
    </w:p>
    <w:p>
      <w:pPr>
        <w:pStyle w:val="Normal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малых городах и исторических поселениях</w:t>
      </w:r>
    </w:p>
    <w:p>
      <w:pPr>
        <w:pStyle w:val="Normal"/>
        <w:ind w:firstLine="567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от 13.02.2023г.</w:t>
      </w:r>
    </w:p>
    <w:p>
      <w:pPr>
        <w:pStyle w:val="Normal"/>
        <w:shd w:fill="FFFFFF" w:val="clear"/>
        <w:rPr>
          <w:rFonts w:ascii="var(--f-primary);Times New Roman" w:hAnsi="var(--f-primary);Times New Roman" w:eastAsia="Calibri" w:cs="var(--f-primary);Times New Roman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var(--f-primary);Times New Roman" w:ascii="var(--f-primary);Times New Roman" w:hAnsi="var(--f-primary);Times New Roman"/>
          <w:b/>
          <w:bCs/>
          <w:i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var(--f-primary);Times New Roman" w:hAnsi="var(--f-primary);Times New Roman" w:cs="var(--f-primary);Times New Roman"/>
          <w:b/>
          <w:b/>
          <w:bCs/>
        </w:rPr>
      </w:pPr>
      <w:r>
        <w:rPr>
          <w:rFonts w:cs="var(--f-primary);Times New Roman" w:ascii="var(--f-primary);Times New Roman" w:hAnsi="var(--f-primary);Times New Roman"/>
          <w:b/>
          <w:bCs/>
        </w:rPr>
      </w:r>
    </w:p>
    <w:p>
      <w:pPr>
        <w:pStyle w:val="Normal"/>
        <w:shd w:fill="FFFFFF" w:val="clear"/>
        <w:rPr>
          <w:rFonts w:ascii="var(--f-primary);Times New Roman" w:hAnsi="var(--f-primary);Times New Roman" w:cs="var(--f-primary);Times New Roman"/>
          <w:b/>
          <w:b/>
          <w:bCs/>
        </w:rPr>
      </w:pPr>
      <w:r>
        <w:rPr>
          <w:rFonts w:cs="var(--f-primary);Times New Roman" w:ascii="var(--f-primary);Times New Roman" w:hAnsi="var(--f-primary);Times New Roman"/>
          <w:b/>
          <w:bCs/>
        </w:rPr>
        <w:t>Блок №1557422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держание блока:</w:t>
        <w:br/>
        <w:br/>
        <w:t>Ваши предложения по вопросу благоустройства Привокзальной площади</w:t>
      </w:r>
    </w:p>
    <w:p>
      <w:pPr>
        <w:pStyle w:val="Normal"/>
        <w:spacing w:before="300" w:after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mc:AlternateContent>
          <mc:Choice Requires="wps">
            <w:drawing>
              <wp:inline distT="0" distB="0" distL="0" distR="0">
                <wp:extent cx="59385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40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var(--f-primary);Times New Roman" w:hAnsi="var(--f-primary);Times New Roman" w:cs="var(--f-primary);Times New Roman"/>
                <w:b/>
                <w:b/>
                <w:bCs/>
              </w:rPr>
            </w:pPr>
            <w:r>
              <w:rPr>
                <w:rFonts w:cs="var(--f-primary);Times New Roman" w:ascii="var(--f-primary);Times New Roman" w:hAnsi="var(--f-primary);Times New Roman"/>
                <w:b/>
                <w:bCs/>
              </w:rPr>
              <w:t>Всего комментариев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right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19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var(--f-primary);Times New Roman" w:hAnsi="var(--f-primary);Times New Roman" w:cs="var(--f-primary);Times New Roman"/>
                <w:b/>
                <w:b/>
                <w:bCs/>
              </w:rPr>
            </w:pPr>
            <w:r>
              <w:rPr>
                <w:rFonts w:cs="var(--f-primary);Times New Roman" w:ascii="var(--f-primary);Times New Roman" w:hAnsi="var(--f-primary);Times New Roman"/>
                <w:b/>
                <w:bCs/>
              </w:rPr>
              <w:t>Приняты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right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19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var(--f-primary);Times New Roman" w:hAnsi="var(--f-primary);Times New Roman" w:cs="var(--f-primary);Times New Roman"/>
                <w:b/>
                <w:b/>
                <w:bCs/>
              </w:rPr>
            </w:pPr>
            <w:r>
              <w:rPr>
                <w:rFonts w:cs="var(--f-primary);Times New Roman" w:ascii="var(--f-primary);Times New Roman" w:hAnsi="var(--f-primary);Times New Roman"/>
                <w:b/>
                <w:bCs/>
              </w:rPr>
              <w:t>Отклоненные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right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0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var(--f-primary);Times New Roman" w:hAnsi="var(--f-primary);Times New Roman" w:cs="var(--f-primary);Times New Roman"/>
                <w:b/>
                <w:b/>
                <w:bCs/>
              </w:rPr>
            </w:pPr>
            <w:r>
              <w:rPr>
                <w:rFonts w:cs="var(--f-primary);Times New Roman" w:ascii="var(--f-primary);Times New Roman" w:hAnsi="var(--f-primary);Times New Roman"/>
                <w:b/>
                <w:bCs/>
              </w:rPr>
              <w:t>Без ответ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right"/>
              <w:rPr>
                <w:rFonts w:ascii="var(--f-primary);Times New Roman" w:hAnsi="var(--f-primary);Times New Roman" w:cs="var(--f-primary);Times New Roman"/>
              </w:rPr>
            </w:pPr>
            <w:r>
              <w:rPr>
                <w:rFonts w:cs="var(--f-primary);Times New Roman" w:ascii="var(--f-primary);Times New Roman" w:hAnsi="var(--f-primary);Times New Roman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48125604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16:28:01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устройство уличного освещения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8:58:31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181158451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16:40:01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Необходимо оживить культурно-значимое пространство и создать новые дополнительные точки притяжения для населения. Надеемся, что площадь будет благоустроена, ведь это так важно и необходимо для развития нашего города!!!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8:58:43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101236411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17:04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Привокзальную площадь нужно благоустроить лавочками и теневыми занавесами. Также хочется чтобы были различные архитект. фигуры, возможно, связанные с символикой города, с самим вокзалом (мини паровоз/депо). А также, не помешала бы фотозона для новоприбывших в Шумиху людей(по типу: "я♥️Шумиху")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8:58:50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05623320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18:46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Организация зон отдыха для граждан и освещение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8:58:58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243153732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18:46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Сделать стоянку для автотранспорта, доступную для всех, бесплатную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8:59:07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246511425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18:52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Организация пространства для размещения торговых павильонов, организация зоны отдыха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8:59:54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38471955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18:58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Считаю, что при вокзальная площадь должна выглядеть как мини парк, с дорожками, скамейками, зелёными наслаждениями.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1:00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69100927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19:40:02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Зона отдыха по типу мини парка с фотозоной "я</w:t>
      </w: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 w:val="21"/>
          <w:szCs w:val="21"/>
          <w:u w:val="single"/>
        </w:rPr>
        <w:t>❤</w:t>
      </w: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️Шмиху"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1:32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15161426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19:40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Я думаю, на привокзальной площади не хватает малых архитектурных форм, в виде: клумб различных размеров и форм, скамеек с теневыми навесами и все это дополнить уличным освещением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1:22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16585244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19:58:01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Устройство уличного освещения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1:10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42827096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20:22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Обустройство велосипедной дорожки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1:53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239639057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09.02.2023 20:58:01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Организация зоны отдыха, зоны для торговли, освещение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2:02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30376150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10.02.2023 10:04:02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Зона отдыха по типу мини парка с фотозоной "я</w:t>
      </w:r>
      <w:r>
        <w:rPr>
          <w:rFonts w:eastAsia="MS Gothic;ＭＳ ゴシック" w:cs="MS Gothic;ＭＳ ゴシック" w:ascii="MS Gothic;ＭＳ ゴシック" w:hAnsi="MS Gothic;ＭＳ ゴシック"/>
          <w:b/>
          <w:color w:val="333333"/>
          <w:sz w:val="21"/>
          <w:szCs w:val="21"/>
          <w:u w:val="single"/>
        </w:rPr>
        <w:t>❤</w:t>
      </w: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️Ш</w:t>
      </w:r>
      <w:r>
        <w:rPr>
          <w:rFonts w:cs="Helvetica" w:ascii="Calibri" w:hAnsi="Calibri"/>
          <w:b/>
          <w:color w:val="333333"/>
          <w:sz w:val="21"/>
          <w:szCs w:val="21"/>
          <w:u w:val="single"/>
        </w:rPr>
        <w:t>у</w:t>
      </w: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миху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2:48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244286039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10.02.2023 10:04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устройство уличного освещения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2:56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78498627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10.02.2023 10:04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Организация зон отдыха для граждан и освещение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3:04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22235866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10.02.2023 10:40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Устройство уличного освещения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3:12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67485991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10.02.2023 10:46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Устройство уличного освещения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3:20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155161504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10.02.2023 10:46:02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организация пространства для размещения торговых павильонов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3:43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льзователь </w:t>
      </w:r>
      <w:r>
        <w:rPr>
          <w:rFonts w:cs="Helvetica" w:ascii="Helvetica" w:hAnsi="Helvetica"/>
          <w:color w:val="333333"/>
          <w:sz w:val="21"/>
        </w:rPr>
        <w:t>1000949792 </w:t>
      </w:r>
      <w:r>
        <w:rPr>
          <w:rFonts w:cs="Helvetica" w:ascii="Helvetica" w:hAnsi="Helvetica"/>
          <w:color w:val="333333"/>
          <w:sz w:val="21"/>
          <w:szCs w:val="21"/>
        </w:rPr>
        <w:t>оставил комментарий </w:t>
      </w:r>
      <w:r>
        <w:rPr>
          <w:rFonts w:cs="Helvetica" w:ascii="Helvetica" w:hAnsi="Helvetica"/>
          <w:color w:val="333333"/>
          <w:sz w:val="21"/>
        </w:rPr>
        <w:t>12.02.2023 15:10:01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  <w:t>обязательно должен быть фонтан в центре привокзальной площади. Фонтан весной-летом-осенью будет привлекать больше людей для посещения и отдыха, в том числе молодёжь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1"/>
          <w:szCs w:val="21"/>
          <w:u w:val="single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</w:rPr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татус комментария: </w:t>
      </w:r>
      <w:r>
        <w:rPr>
          <w:rFonts w:cs="Helvetica" w:ascii="Helvetica" w:hAnsi="Helvetica"/>
          <w:b/>
          <w:bCs/>
          <w:color w:val="008000"/>
          <w:sz w:val="21"/>
          <w:szCs w:val="21"/>
        </w:rPr>
        <w:t>Принят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ил: </w:t>
      </w:r>
      <w:r>
        <w:rPr>
          <w:rFonts w:cs="Helvetica" w:ascii="Helvetica" w:hAnsi="Helvetica"/>
          <w:color w:val="333333"/>
          <w:sz w:val="21"/>
        </w:rPr>
        <w:t>Татьяна Федоровна Подкорытова 13.02.2023 09:03:53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вет уполномоченного: Благодарим Вас за участие в обсуждении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ar(--f-primary)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6:00Z</dcterms:created>
  <dc:creator>XP GAME 2009</dc:creator>
  <dc:description/>
  <cp:keywords/>
  <dc:language>en-US</dc:language>
  <cp:lastModifiedBy>Admin</cp:lastModifiedBy>
  <cp:lastPrinted>2024-02-16T14:18:00Z</cp:lastPrinted>
  <dcterms:modified xsi:type="dcterms:W3CDTF">2024-02-16T09:19:00Z</dcterms:modified>
  <cp:revision>44</cp:revision>
  <dc:subject/>
  <dc:title>ПРОТОКОЛ</dc:title>
</cp:coreProperties>
</file>