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2.11.2021г.   №   1083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>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894,</w:t>
      </w:r>
      <w:r>
        <w:rPr/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45:22:040601:915,</w:t>
      </w:r>
      <w:r>
        <w:rPr/>
        <w:t xml:space="preserve"> </w:t>
      </w:r>
      <w:r>
        <w:rPr>
          <w:rStyle w:val="11"/>
          <w:b/>
          <w:bCs/>
          <w:sz w:val="24"/>
        </w:rPr>
        <w:t>45:22:040601:916,</w:t>
      </w:r>
      <w:r>
        <w:rPr/>
        <w:t xml:space="preserve"> </w:t>
      </w:r>
      <w:r>
        <w:rPr>
          <w:rStyle w:val="11"/>
          <w:b/>
          <w:bCs/>
          <w:sz w:val="24"/>
        </w:rPr>
        <w:t>45:22:040601:917</w:t>
      </w:r>
    </w:p>
    <w:p>
      <w:pPr>
        <w:pStyle w:val="Normal"/>
        <w:jc w:val="both"/>
        <w:rPr>
          <w:rStyle w:val="11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Мало - Дюрягинского сельсовета Шумихинского района Курганской област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1. в виде изменения градостроительных регламентов и границ территориальной зоны «СХ-У» сельскохозяйственных угодий (сенокосы, пастбища, пашни)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890, площадью 240 877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, расположенного по адресу: Курганская область, Шумихинский район, установлено относительно ориентира, расположенного в границах ТОО «Дюрягинское» с. Малое Дюрягино, в урочище «у кладбища»;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894, площадью 340 10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По Целинной дороге» на производственную зону «П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2.</w:t>
      </w:r>
      <w:r>
        <w:rPr/>
        <w:t xml:space="preserve"> </w:t>
      </w:r>
      <w:r>
        <w:rPr>
          <w:rFonts w:eastAsia="Arial" w:cs="Times New Roman"/>
          <w:sz w:val="24"/>
        </w:rPr>
        <w:t>в виде изменения градостроительных регламентов и границ территориальной зоны лесов «Л»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915, площадью 241 23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5,37,39,40,41,42,43,45,46,47,48,49,50,51,52,53,54,55,56,57,70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16, площадью 119 25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 28, ТОО «Шумихинское» квартал 9 выделы 21, 26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917, площадью 28 76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ы 25,27,29,30,31 на производственную зону «П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6 декабря 2021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3:00Z</dcterms:created>
  <dc:creator>Яковлева</dc:creator>
  <dc:description/>
  <cp:keywords/>
  <dc:language>en-US</dc:language>
  <cp:lastModifiedBy>Админ</cp:lastModifiedBy>
  <cp:lastPrinted>2021-11-11T09:21:00Z</cp:lastPrinted>
  <dcterms:modified xsi:type="dcterms:W3CDTF">2021-11-15T04:15:00Z</dcterms:modified>
  <cp:revision>5</cp:revision>
  <dc:subject/>
  <dc:title/>
</cp:coreProperties>
</file>