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 xml:space="preserve">Приложение к распоряжению </w:t>
      </w:r>
    </w:p>
    <w:p>
      <w:pPr>
        <w:pStyle w:val="TextBody"/>
        <w:jc w:val="right"/>
        <w:rPr/>
      </w:pPr>
      <w:r>
        <w:rPr/>
        <w:t>Администрации Шумихинского района</w:t>
      </w:r>
    </w:p>
    <w:p>
      <w:pPr>
        <w:pStyle w:val="Normal"/>
        <w:jc w:val="right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от   31.12.2014 г.  № 459</w:t>
      </w:r>
    </w:p>
    <w:p>
      <w:pPr>
        <w:pStyle w:val="Normal"/>
        <w:jc w:val="right"/>
        <w:rPr/>
      </w:pPr>
      <w:r>
        <w:rPr>
          <w:lang w:eastAsia="ar-SA"/>
        </w:rPr>
        <w:t xml:space="preserve">«Об утверждении </w:t>
      </w:r>
      <w:r>
        <w:rPr/>
        <w:t xml:space="preserve">Плана мероприятий  («дорожной карты») </w:t>
      </w:r>
    </w:p>
    <w:p>
      <w:pPr>
        <w:pStyle w:val="Normal"/>
        <w:jc w:val="right"/>
        <w:rPr/>
      </w:pPr>
      <w:r>
        <w:rPr/>
        <w:t>Шумихинского района «Изменения в отраслях социальной сферы,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направленные на повышение эффективности образования» на 2013 – 2018 годы»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План мероприятий  («дорожная карта») Шумихинского района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Изменения в отраслях социальной сферы, направленные на повышение эффективности образования» на 2013 – 2018 годы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 Изменения в дошкольном образовании Шумихинского района, направленные н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вышение эффективности и качества услуг в сфере образования, соотнесенны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 этапами перехода к эффективному контракту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ые направления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Реализация мероприятий, направленных на ликвидацию очередности на зачисление детей в дошкольные образовательные учреждения Шумихинского района, включает в себ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обеспечение баланса имеющихся мест в образовательных учреждениях различных типов и потребности в соответствии с демографическим прогнозом численности детей, включая развитие вариативных форм дошкольного образован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обновление требований к условиям предоставления услуг дошкольного образования и мониторинг их выполне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Обеспечение высокого качества услуг дошкольного образования Шумихинского района включает в себя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внедрение федеральных государственных образовательных стандартов дошкольного образован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внедрение образовательных программ, соответствующих федеральным государственным стандартам дошкольного образован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повышение степени удовлетворенности населения качеством услуг дошкольного образован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кадровое обеспечение системы дошкольного образования Шумихинского район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повышение квалификации, профессионального мастерства и уровня общей культуры педагогических и других работников дошкольных образовательных учреждени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Введение эффективного контракта в дошкольном образовании Шумихинского района включает в себ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совершенствование (модернизация) действующих моделей аттестации педагогических работников дошкольных образовательных учреждений с последующим переводом на эффективный контракт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разработку и внедрение региональных механизмов эффективного контракта с педагогическими   работниками   организаций   дошкольного   образования   Шумихинского район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разработку и внедрение механизмов эффективного контракта с руководителями образовательных организаций дошкольного образования в части установления взаимосвязи между показателями качества предоставляемых муниципальных услуг организацией и эффективностью деятельности руководителя дошкольного образовательного учрежден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информационное и мониторинговое сопровождение введения эффективного контракта в дошкольных учреждениях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Ожидаемые результаты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Реализация мероприятий, направленных на ликвидацию очередности на зачисление детей в дошкольные образовательные учреждения Шумихинского района, позволит обеспечить всех детей в возрасте от 3 до 7 лет, проживающих на территории Шумихинского района, возможностью получать услуги дошкольного образования, в том числе за счет вариативных форм дошкольного образова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Обеспечение качества услуг дошкольного образовани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внедрение федеральных государственных образовательных стандартов дошкольного образования, реализация основных образовательных программ дошкольного образования позволят повысить качество предоставляемых дошкольных образовательных услуг в Шумихинском районе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обновление основных образовательных программ дошкольного образования с учетом требований стандартов дошкольного образован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 введение оценки деятельности организаций дошкольного образования на основе показателей эффективности их деятельности, что приведет к повышению конкурентоспособности дошкольных образовательных учреждени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Обновление кадрового состава и привлечение молодых талантливых педагогов для работы в дошкольном образовани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Введение эффективного контракта в дошкольном образовании позволит обеспечить обновление кадрового состава и привлечь молодых талантливых педагогов в систему дошкольного образования Шумихинского района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Основные количественные характеристики системы дошкольного образова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Шумихинского района</w:t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  <w:t>Система дошкольного образования Шумихинского района имеет территориальные особенности: 50 % дошкольных учреждений - малокомплектные (имеют в своем составе одну, две разновозрастные дошкольные группы).</w:t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203"/>
        <w:gridCol w:w="1371"/>
        <w:gridCol w:w="1086"/>
        <w:gridCol w:w="1007"/>
        <w:gridCol w:w="1052"/>
        <w:gridCol w:w="991"/>
        <w:gridCol w:w="981"/>
      </w:tblGrid>
      <w:tr>
        <w:trPr>
          <w:tblHeader w:val="true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  <w:p>
            <w:pPr>
              <w:pStyle w:val="Style18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ичественный показатель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диница измерения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4 г.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5 г.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6 г.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 г.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8 г.</w:t>
            </w:r>
          </w:p>
        </w:tc>
      </w:tr>
      <w:tr>
        <w:trPr/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cs="Times New Roman"/>
              </w:rPr>
              <w:t>Численность детей в возрасте</w:t>
            </w:r>
          </w:p>
          <w:p>
            <w:pPr>
              <w:pStyle w:val="Default"/>
              <w:rPr>
                <w:rFonts w:cs="Times New Roman"/>
              </w:rPr>
            </w:pPr>
            <w:r>
              <w:rPr>
                <w:rFonts w:cs="Times New Roman"/>
              </w:rPr>
              <w:t>1 - 7 лет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чел.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81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81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5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70</w:t>
            </w:r>
          </w:p>
        </w:tc>
      </w:tr>
      <w:tr>
        <w:trPr/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cs="Times New Roman"/>
              </w:rPr>
              <w:t>Охват детей программами дошкольного образования, скорректированными на численность детей в возрасте 5-7 лет, обучающихся в общеобразовательных учреждениях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,1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,5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,5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</w:t>
            </w:r>
          </w:p>
        </w:tc>
      </w:tr>
      <w:tr>
        <w:trPr/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cs="Times New Roman"/>
              </w:rPr>
              <w:t>Численность воспитанников дошкольных образовательных учреждениях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чел.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91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0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5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5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50</w:t>
            </w:r>
          </w:p>
        </w:tc>
      </w:tr>
      <w:tr>
        <w:trPr/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cs="Times New Roman"/>
              </w:rPr>
              <w:t>Потребность в увеличении числа мест в дошкольных образовательных учреждениях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чел.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cs="Times New Roman"/>
              </w:rPr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/>
              </w:rPr>
              <w:t>Удельный вес численности воспитанников дошкольных образовательных учреждений в возрасте от 3 до 7 лет, охваченных образовательными программами, соответствующими федеральному государственному образовательному стандарту дошкольного образования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  <w:tr>
        <w:trPr/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/>
              </w:rPr>
              <w:t>Инструменты сокращения очереди в дошкольные образовательные учреждения (ежегодно) – всего,</w:t>
            </w:r>
          </w:p>
          <w:p>
            <w:pPr>
              <w:pStyle w:val="Style18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  <w:t>в том числе: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ст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cs="Times New Roman"/>
              </w:rPr>
              <w:t>7.1.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cs="Times New Roman"/>
              </w:rPr>
              <w:t>Количество мест, созданных в ходе мероприятий по обеспечению к 2016 году 100 процентов доступности дошкольного образования:</w:t>
            </w:r>
          </w:p>
          <w:p>
            <w:pPr>
              <w:pStyle w:val="Defaul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ind w:left="-3" w:right="-123" w:hanging="0"/>
              <w:rPr>
                <w:rFonts w:cs="Times New Roman"/>
              </w:rPr>
            </w:pPr>
            <w:r>
              <w:rPr>
                <w:rFonts w:cs="Times New Roman"/>
              </w:rPr>
              <w:t>7.1.1.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cs="Times New Roman"/>
              </w:rPr>
              <w:t>в том числе высокозатратные места (строительство и пристрои)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ст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24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ind w:left="-3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7.3.2.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ind w:left="68" w:hanging="0"/>
              <w:rPr/>
            </w:pPr>
            <w:r>
              <w:rPr>
                <w:rFonts w:cs="Times New Roman"/>
              </w:rPr>
              <w:t>создание дополнительных мест в функционирующих дошкольных образовательных учреждениях (открытие дополнительных дошкольных групп)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25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cs="Times New Roman"/>
              </w:rPr>
              <w:t>Численность работников дошкольных образовательных учреждений</w:t>
            </w:r>
          </w:p>
          <w:p>
            <w:pPr>
              <w:pStyle w:val="Default"/>
              <w:rPr>
                <w:rFonts w:cs="Times New Roman"/>
              </w:rPr>
            </w:pPr>
            <w:r>
              <w:rPr>
                <w:rFonts w:cs="Times New Roman"/>
              </w:rPr>
              <w:t>Всего:</w:t>
            </w:r>
          </w:p>
          <w:p>
            <w:pPr>
              <w:pStyle w:val="Default"/>
              <w:rPr>
                <w:rFonts w:cs="Times New Roman"/>
              </w:rPr>
            </w:pPr>
            <w:r>
              <w:rPr>
                <w:rFonts w:cs="Times New Roman"/>
              </w:rPr>
              <w:t>в том числе педагогические работники (основные работники)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чел.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2</w:t>
            </w:r>
          </w:p>
          <w:p>
            <w:pPr>
              <w:pStyle w:val="Style18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2</w:t>
            </w:r>
          </w:p>
          <w:p>
            <w:pPr>
              <w:pStyle w:val="Style18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</w:t>
            </w:r>
          </w:p>
          <w:p>
            <w:pPr>
              <w:pStyle w:val="Style18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ind w:left="0" w:hanging="0"/>
              <w:jc w:val="center"/>
              <w:rPr/>
            </w:pPr>
            <w:r>
              <w:rPr>
                <w:rFonts w:cs="Times New Roman"/>
              </w:rPr>
              <w:t>300</w:t>
            </w:r>
          </w:p>
          <w:p>
            <w:pPr>
              <w:pStyle w:val="Style18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</w:t>
            </w:r>
          </w:p>
          <w:p>
            <w:pPr>
              <w:pStyle w:val="Style18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0</w:t>
            </w:r>
          </w:p>
        </w:tc>
      </w:tr>
      <w:tr>
        <w:trPr/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cs="Times New Roman"/>
              </w:rPr>
              <w:t>9.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/>
              </w:rPr>
              <w:t>Численность воспитанников учреждений  дошкольного образования в расчете на 1 педагогического работника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чел.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/>
              </w:rPr>
              <w:t>Доля педагогических работников дошкольных образовательных учреждений, которым при прохождении аттестации  присвоена первая или высшая категория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cs="Times New Roman"/>
              </w:rPr>
              <w:t>Удельный вес численности работников административно-управленческого и вспомогательного персонала в общей численности работников школьных образовательных учреждений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,5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/>
              </w:rPr>
              <w:t>Доля педагогических работников дошкольных образовательных учреждений, которым при прохождении аттестации в соответствующем году присвоена первая или высшая категория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</w:tr>
    </w:tbl>
    <w:p>
      <w:pPr>
        <w:pStyle w:val="Style18"/>
        <w:ind w:left="-15" w:firstLine="705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8"/>
        <w:ind w:left="-15" w:firstLine="705"/>
        <w:jc w:val="center"/>
        <w:rPr>
          <w:rFonts w:cs="Times New Roman"/>
          <w:bCs/>
        </w:rPr>
      </w:pPr>
      <w:r>
        <w:rPr>
          <w:rFonts w:cs="Times New Roman"/>
          <w:b/>
          <w:bCs/>
        </w:rPr>
        <w:t xml:space="preserve">4. Мероприятия по повышению эффективности и качества услуг в сфере дошкольного образования Шумихинского района, </w:t>
      </w:r>
    </w:p>
    <w:p>
      <w:pPr>
        <w:pStyle w:val="Style18"/>
        <w:ind w:left="-15" w:firstLine="705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соотнесенные с этапами перехода к эффективному контракту</w:t>
      </w:r>
    </w:p>
    <w:p>
      <w:pPr>
        <w:pStyle w:val="Style18"/>
        <w:ind w:left="36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4735"/>
        <w:gridCol w:w="1857"/>
        <w:gridCol w:w="823"/>
        <w:gridCol w:w="2175"/>
      </w:tblGrid>
      <w:tr>
        <w:trPr>
          <w:tblHeader w:val="true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реали</w:t>
            </w:r>
          </w:p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ции, год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ь / результат</w:t>
            </w:r>
          </w:p>
        </w:tc>
      </w:tr>
      <w:tr>
        <w:trPr/>
        <w:tc>
          <w:tcPr>
            <w:tcW w:w="102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я мероприятий, направленных на ликвидацию очередности на зачисление детей </w:t>
            </w:r>
            <w:r>
              <w:rPr>
                <w:rStyle w:val="1"/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 дошкольные образовательные учреждения</w:t>
            </w:r>
          </w:p>
        </w:tc>
      </w:tr>
      <w:tr>
        <w:trPr>
          <w:trHeight w:val="558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59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по обеспечению доступности дошкольного образования 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по ликвидации очередности в дошкольные образовательные учреждения  в рамках муниципальной программы «Развитие образования и реализация государственной молодежной политики», в том числе софинансируемых из областного бюджета в рамках соответствующих соглашений 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Шумихинского района 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16 году всем детям  в возрасте от 3 до 7 лет будет предоставлена возможность получения дошкольного образования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и оценка эффективности реализации муниципальной программы «Развитие образования и реализация государственной молодежной политики» в части обеспечения доступности дошкольного образования. 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Шумихинского района 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16 году всем детям  в возрасте от 3 до 7 лет будет предоставлена возможность получения дошкольного образования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59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ополнительных мест в муниципальных образовательных учреждениях, а также вариативных форм дошкольного образования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очередности в дошкольные образовательные учреждения  для детей от 3 до 7 лет</w:t>
            </w:r>
          </w:p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Шумихинского района 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 детям в возрасте от 3 до 7 лет к 2016 году будет предоставлена возможность получать услуги дошкольного образования, в том числе с учетом вариативных форм дошкольного образования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59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требований к условиям предоставления услуг дошкольного образования и мониторинг их выполнения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требований безопасности к условиям предоставления услуг дошкольного образования (с учетом их обновления) и мониторинг их выполнения с учетом предписаний надзорных органов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Шумихинского района </w:t>
            </w:r>
          </w:p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 анализ предписаний надзорных органов с целью обеспечения минимизации регулирующих требований к учреждениям дошкольного образования при сохранении качества услуг и безопасности условий их предоставления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Шумихинского района </w:t>
            </w:r>
          </w:p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е численности детей 3-7 лет, получающих дошкольное образование в текущем году, к сумме численности детей в возрасте 3-7 лет, получающих  дошкольное образование  в текущем году,  и численности детей в возрасте от 3 до 7 лет, находящихся в очереди на получение в текущем году   дошкольного образования, – 100 %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нормативов финансирования учреждений  дошкольного образования в соответствии с федеральным государственным стандартом  дошкольного образования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Шумихинского района </w:t>
            </w:r>
          </w:p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Нормативные правовые акты муниципального образования, методические рекомендации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4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рмативных правовых актов муниципального уровня, закрепляющих нормативные затраты на содержание недвижимого имущества, на возмещение затрат на уплату земельного налога на имущество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Шумихинского района </w:t>
            </w:r>
          </w:p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Нормативные правовые акты муниципальные, методические рекомендации</w:t>
            </w:r>
          </w:p>
        </w:tc>
      </w:tr>
      <w:tr>
        <w:trPr/>
        <w:tc>
          <w:tcPr>
            <w:tcW w:w="102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еспечение высокого качества услуг дошкольного образования</w:t>
            </w:r>
          </w:p>
        </w:tc>
      </w:tr>
      <w:tr>
        <w:trPr>
          <w:trHeight w:val="372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59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федеральных государственных образовательных стандартов дошкольного образования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Организация и методическое сопровождение внедрения федеральных государственных образовательных стандартов      дошкольного образования:</w:t>
            </w:r>
          </w:p>
          <w:p>
            <w:pPr>
              <w:pStyle w:val="11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го казённого дошкольного образовательного учреждения «Детский сад №1»;</w:t>
            </w:r>
          </w:p>
          <w:p>
            <w:pPr>
              <w:pStyle w:val="11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го казённого дошкольного образовательного учреждения «Детский сад общеразвивающего вида №12»;</w:t>
            </w:r>
          </w:p>
          <w:p>
            <w:pPr>
              <w:pStyle w:val="11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го казённого дошкольного образовательного учреждения «Карачельский детский сад»;</w:t>
            </w:r>
          </w:p>
          <w:p>
            <w:pPr>
              <w:pStyle w:val="11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го казённого дошкольного образовательного учреждения «Крутогорский детский сад»;</w:t>
            </w:r>
          </w:p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го казённого дошкольного образовательного учреждения «Детский сад № 9 общеразвивающего вида»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Шумихинского района </w:t>
            </w:r>
          </w:p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2014-2018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ый вес численности воспитанников дошкольных образовательных учреждений  в возрасте от 3 до 7 лет, охваченных образовательными программами, соответствующими федеральному государственному стандарту дошкольного образования — 100 %</w:t>
            </w:r>
          </w:p>
          <w:p>
            <w:pPr>
              <w:pStyle w:val="11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59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ое обеспечение системы дошкольного образования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, направленных на оптимизацию расходов на оплату труда вспомогательного, административно-управленческого персонала. Дифференциация оплаты труда вспомогательного, административно-управленческого персонала, исходя из предельной доли расходов на оплату их труда в общем фонде оплаты труда учреждений не более 40 %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Шумихинского района </w:t>
            </w:r>
          </w:p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предельного соотношения средней заработной платы руководителей образовательных учреждений и средней заработной платы работников данных учреждений, включая предоставление ими сведений о доходах и имуществе и размещение их в системе Интернет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численности по отдельным категориям педагогических работников, определенных указами Президента Российской Федерации,</w:t>
            </w:r>
          </w:p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том увеличения производительности труда и проводимых институциональных изменений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Шумихинского района </w:t>
            </w:r>
          </w:p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/>
                <w:color w:val="000000"/>
              </w:rPr>
              <w:t>Удельный вес численности штатных педагогических работников дошкольных образовательных учреждений со стажем работы менее 10 лет в общей численности штатных педагогических работников дошкольных образовательных учреждений — 36,5%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4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совещаний (семинаров) с участием профсоюзных организаций, общественных объединений по вопросам реализации мероприятий «дорожной карты», в том числе мер, направленных на повышение оплаты труда педагогических работников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Шумихинского района </w:t>
            </w:r>
          </w:p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е средней заработной платы педагогических работников муниципальных образовательных учреждений дошкольного образования к средней заработной плате в общем образовании в Курганской области  — 100 %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59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системы оценки качества дошкольного образования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4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ониторинга качества дошкольного образования 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Шумихинского района </w:t>
            </w:r>
          </w:p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ведение эффективного контракта в дошкольном образовании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59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100"/>
              <w:rPr/>
            </w:pPr>
            <w:r>
              <w:rPr>
                <w:rFonts w:eastAsia="Times New Roman" w:cs="Times New Roman"/>
              </w:rPr>
              <w:t>Разработка и внедрение механизмов эффективного контракта с педагогическими работниками учреждений дошкольного образования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4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в штатном режиме региональной модели эффективного контракта, в том числе заключение трудовых договоров (эффективных контрактов) и дополнительных соглашений к ранее заключенным трудовым договорам с педагогическими работниками муниципальных учреждений дошкольного образования Шумихинского района в соответств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утвержденной формой трудового договора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Шумихинского района </w:t>
            </w:r>
          </w:p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hd w:fill="FFFFFF" w:val="clear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ля педагогических работников  муниципальных учреждений дошкольного образования, с которыми заключены трудовые договоры (эффективные контракты), в общей численности педагогических работников  муниципальных учреждений общего образования Шумихинского района   в соответствии с утвержденной формой трудового договора — 100 %</w:t>
            </w:r>
          </w:p>
          <w:p>
            <w:pPr>
              <w:pStyle w:val="11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ношение средней заработной платы педагогических работников муниципальных образовательных учреждений дошкольного образования Шумихинского района  к средней заработной плате в общем образовании в Курганской области   – 100 %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59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механизмов эффективного контракта с руководителями образовательных учреждений дошкольного образования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4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в штатном режиме  региональной модели эффективного контракта, в том числе заключение трудовых договоров (эффективных контрактов) и дополнительных соглашений к ранее заключенным трудовым договорам с руководителями дошкольных образовательных учреждений Шумихинского района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соответствии с утвержденной формой трудового договора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Шумихинского района </w:t>
            </w:r>
          </w:p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2014-2018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оля руководителей дошкольных образовательных учреждений, с которыми заключены трудовые договоры (эффективные контракты) в соответствии с утвержденной формой трудового договора, от общей численности руководителей  дошкольных образовательных учреждений Шумихинского район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в соответствии с утвержденной формой трудового договора </w:t>
            </w:r>
            <w:r>
              <w:rPr>
                <w:rFonts w:eastAsia="Times New Roman" w:cs="Times New Roman" w:ascii="Times New Roman" w:hAnsi="Times New Roman"/>
                <w:sz w:val="24"/>
              </w:rPr>
              <w:t>— 100 %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959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провождение введения практики применения эффективного контракта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4"/>
              </w:rPr>
              <w:t>9.1.</w:t>
            </w:r>
          </w:p>
        </w:tc>
        <w:tc>
          <w:tcPr>
            <w:tcW w:w="4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провождение мероприятий по введению в практику эффективного контракта (организация проведения разъяснительной работы в трудовых коллективах, публикации в средствах массовой информации, проведение семинаров)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Шумихинского района </w:t>
            </w:r>
          </w:p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</w:t>
            </w:r>
          </w:p>
        </w:tc>
        <w:tc>
          <w:tcPr>
            <w:tcW w:w="217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4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федеральном мониторинге влияния внедрения  эффективного контракта на качество образовательных услуг дошкольного образования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Шумихинского района </w:t>
            </w:r>
          </w:p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и 2017</w:t>
            </w:r>
          </w:p>
        </w:tc>
        <w:tc>
          <w:tcPr>
            <w:tcW w:w="21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59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действующей модели аттестации педагогических работников учреждений дошкольного образования с последующим их переводом на эффективный контракт</w:t>
            </w:r>
          </w:p>
        </w:tc>
      </w:tr>
      <w:tr>
        <w:trPr>
          <w:trHeight w:val="1071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</w:t>
            </w:r>
          </w:p>
        </w:tc>
        <w:tc>
          <w:tcPr>
            <w:tcW w:w="4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результата аттестации на квалификационную категорию в трудовой договор (эффективный контракт)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Шумихинского района </w:t>
            </w:r>
          </w:p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</w:t>
            </w:r>
          </w:p>
        </w:tc>
        <w:tc>
          <w:tcPr>
            <w:tcW w:w="217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ind w:right="-5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ля педагогических работников  учреждений дошкольного образования, которым при прохождении аттестации присвоена квалификационная категория —  от 13 до 16 % ежегодно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тношение среднемесячной заработной платы педагогических работников муниципальных образовательных учреждений дошкольного образования к средней заработной плате в общем образовании в Курганской области — 100 %</w:t>
            </w:r>
          </w:p>
        </w:tc>
      </w:tr>
      <w:tr>
        <w:trPr>
          <w:trHeight w:val="1071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</w:t>
            </w:r>
          </w:p>
        </w:tc>
        <w:tc>
          <w:tcPr>
            <w:tcW w:w="4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на новый профессиональный стандарт педагога (применение при организации аттестации и  обучения педагогических работников, заключении трудовых договоров (эффективных контрактов), разработке должностных инструкций и установлении систем оплаты труда)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Шумихинского района </w:t>
            </w:r>
          </w:p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8</w:t>
            </w:r>
          </w:p>
        </w:tc>
        <w:tc>
          <w:tcPr>
            <w:tcW w:w="21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11"/>
        <w:spacing w:lineRule="atLeast" w:line="100" w:before="0" w:after="0"/>
        <w:ind w:firstLine="9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  <w:t>5. Показатели повышения эффективности и качества услуг в сфере дошкольного образования Курганской области, соотнесенные с этапами перехода к эффективному контракту</w:t>
      </w:r>
    </w:p>
    <w:p>
      <w:pPr>
        <w:pStyle w:val="11"/>
        <w:spacing w:lineRule="atLeast" w:line="100" w:before="0" w:after="0"/>
        <w:ind w:firstLine="9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492"/>
        <w:gridCol w:w="1300"/>
        <w:gridCol w:w="682"/>
        <w:gridCol w:w="681"/>
        <w:gridCol w:w="682"/>
        <w:gridCol w:w="681"/>
        <w:gridCol w:w="682"/>
        <w:gridCol w:w="2476"/>
      </w:tblGrid>
      <w:tr>
        <w:trPr>
          <w:tblHeader w:val="true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сть в дошкольные учреждения для детей в возрасте от 3 до 7 лет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16 году очередность в дошкольные учреждения  для детей от 3 до 7 лет будет полностью ликвидирована</w:t>
            </w:r>
          </w:p>
        </w:tc>
      </w:tr>
      <w:tr>
        <w:trPr/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численности детей в возрасте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 детям в возрасте от 3 до 7 лет будет предоставлена возможность получения дошкольного образования</w:t>
            </w:r>
          </w:p>
        </w:tc>
      </w:tr>
      <w:tr>
        <w:trPr/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дошкольными образовательными учреждениями (отношение численности детей в возрасте от 0 до 3 лет, посещающих дошкольные образовательные учреждения, к общей численности детей в возрасте от 0 до 3 лет)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0 до 3 лет, получающих дошкольные образовательные услуги, возрастет до  22,6 %</w:t>
            </w:r>
          </w:p>
        </w:tc>
      </w:tr>
      <w:tr>
        <w:trPr/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воспитанников  дошкольных образовательных учреждений, обучающихся по программам, соответствующим требованиям стандартов дошкольного образования, в общей численности воспитанников  дошкольных образовательных учреждений 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ех дошкольных образовательных учреждениях Шумихинского района  будут реализовываться образовательные программы дошкольного образования, соответствующие требованиям ФГОС дошкольного образования</w:t>
            </w:r>
          </w:p>
        </w:tc>
      </w:tr>
      <w:tr>
        <w:trPr/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й заработной платы педагогических работников муниципальных образовательных учреждений дошкольного образования Шумихинского района  к средней  заработной плате в общем образовании Курганской области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 педагогических работников дошкольных образовательных учреждений Шумихинского района   будет соответствовать средней заработной плате в общем образовании Курганской области, повысится качество кадрового состава дошкольного образования</w:t>
            </w:r>
          </w:p>
        </w:tc>
      </w:tr>
      <w:tr>
        <w:trPr/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штатных педагогических работников дошкольных образовательных учреждений со стажем работы менее 10 лет в общей численности штатных педагогических работников дошкольных образовательных учреждений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/>
                <w:color w:val="000000"/>
              </w:rPr>
              <w:t>Удельный вес численности штатных педагогических работников дошкольных образовательных учреждений  со стажем работы менее 10 лет в общей численности штатных педагогических работников дошкольных образовательных учреждений  — 36,5%</w:t>
            </w:r>
          </w:p>
        </w:tc>
      </w:tr>
    </w:tbl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>. Изменения в общем образовании Шумихинского района, направленные н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вышение эффективности и качества услуг в сфере образования, соотнесенны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 этапами перехода к эффективному контракту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Основные направления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Обеспечение достижения школьниками Шумихинского района  новых образовательных результатов включает в себя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введение федеральных государственных образовательных стандартов общего образован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 участие в формировании региональной системы мониторинга уровня подготовки и социализации школьников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 реализацию региональных методических рекомендаций по корректировке основных образовательных программ начального общего, основного общего, среднего общего образования с учетом российских и международных исследований образовательных достижений школьников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 разработку муниципального комплекса мер, направленного на совершенствование             профессиональной    ориентации обучающихся в общеобразовательных учреждениях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 программу подготовки и переподготовки современных педагогических кадров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 совершенствование и поэтапное повышение оплаты труда педагогических работников общеобразовательных учреждени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Обеспечение равного доступа к качественному образованию включает в себя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 внедрение региональной системы оценки качества общего образован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  разработку и  реализацию муниципальной программы поддержки школ, работающих в сложных социальных условиях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оптимизацию сети общеобразовательных организаций и совершенствование инфраструктуры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ведение эффективного контракта в общем образовании включает в себ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  внедрение механизмов эффективного контракта с педагогическими работниками учреждений общего образования Шумихинского район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внедрение механизмов эффективного контракта с руководителями образовательных учреждений общего образования Шумихинского района в части установления взаимосвязи между показателями качества предоставляемых муниципальных услуг учреждениями и эффективностью деятельности руководителя образовательного учреждения общего образован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 информационное и мониторинговое сопровождение введения эффективного контракта в Шумихинского район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совершенствование действующей модели аттестации педагогических работников организаций общего образования с последующим их переводом на эффективный контракт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Ожидаемые результаты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Обеспечение достижения новых образовательных результатов предусматривает:</w:t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  <w:t>-   обеспечение обучения школьников Шумихинского района по федеральным государственным образовательным стандартам начального и основного общего образован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  повышение качества подготовки школьников Шумихинского района, которое оценивается по результатам государственной итоговой аттестации, а также по результатам участия в российских и международных исследованиях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Обеспечение равного доступа к качественному образованию предусматривает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 введение оценки деятельности учреждений общего образования Шумихинского района на основе показателей эффективности их деятельност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 сокращение отставания от среднеобластного и среднерайонного уровней образовательных результатов выпускников школ Шумихинского района, работающих в сложных социальных условиях.</w:t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  <w:t>Введение эффективного контракта в общем образовании предусматривает обновление кадрового состава и привлечение молодых талантливых педагогов для работы в школах Шумихинского района.</w:t>
      </w:r>
    </w:p>
    <w:p>
      <w:pPr>
        <w:pStyle w:val="TextBody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1"/>
        <w:tabs>
          <w:tab w:val="clear" w:pos="708"/>
          <w:tab w:val="left" w:pos="465" w:leader="none"/>
        </w:tabs>
        <w:spacing w:lineRule="atLeast" w:line="10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Основные количественные характеристики системы общего образования </w:t>
      </w:r>
    </w:p>
    <w:p>
      <w:pPr>
        <w:pStyle w:val="11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</w:rPr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818"/>
        <w:gridCol w:w="1320"/>
        <w:gridCol w:w="701"/>
        <w:gridCol w:w="700"/>
        <w:gridCol w:w="700"/>
        <w:gridCol w:w="700"/>
        <w:gridCol w:w="737"/>
      </w:tblGrid>
      <w:tr>
        <w:trPr>
          <w:tblHeader w:val="true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</w:tr>
      <w:tr>
        <w:trPr/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Численность детей и молодежи 7 - 17 лет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>
          <w:trHeight w:val="271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Численность учащихся по программам общего образования в общеобразовательных учреждениях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shd w:fill="FFFFFF" w:val="clear"/>
              </w:rPr>
              <w:t>Численность обучающихся в расчете на 1 педагогического работника (основного работника), всего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</w:tr>
      <w:tr>
        <w:trPr/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учащихся учреждений общего образования, обучающихся по новым федеральным государственным образовательным стандартам (в 2018 году обучаться по федеральным государственным образовательным стандартам будут все учащиеся 1 - 8 классов)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учащихся учреждений  общего образования, охваченных мероприятиями профессиональной ориентации, в общей их численности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 общеобразовательных учреждений, которым при прохождении аттестации присвоена первая и высшая категория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я работников административно-управленческого персонала в общей численности работников общеобразовательных учреждений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</w:tr>
    </w:tbl>
    <w:p>
      <w:pPr>
        <w:pStyle w:val="11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11"/>
        <w:spacing w:lineRule="atLeast" w:line="100" w:before="0" w:after="0"/>
        <w:ind w:firstLine="37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Мероприятия по повышению эффективности и качества услуг в сфере общего образования Шумихинского района, </w:t>
      </w:r>
      <w:r>
        <w:rPr>
          <w:rStyle w:val="1"/>
          <w:rFonts w:cs="Times New Roman" w:ascii="Times New Roman" w:hAnsi="Times New Roman"/>
          <w:b/>
          <w:bCs/>
          <w:sz w:val="24"/>
          <w:szCs w:val="24"/>
        </w:rPr>
        <w:t>соотнесенные с этапами перехода к эффективному контракту</w:t>
      </w:r>
    </w:p>
    <w:p>
      <w:pPr>
        <w:pStyle w:val="11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tbl>
      <w:tblPr>
        <w:tblW w:w="5000" w:type="pct"/>
        <w:jc w:val="left"/>
        <w:tblInd w:w="-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3258"/>
        <w:gridCol w:w="1748"/>
        <w:gridCol w:w="1336"/>
        <w:gridCol w:w="3203"/>
      </w:tblGrid>
      <w:tr>
        <w:trPr>
          <w:tblHeader w:val="true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ий и мероприятий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, год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/результат</w:t>
            </w:r>
          </w:p>
        </w:tc>
      </w:tr>
      <w:tr>
        <w:trPr/>
        <w:tc>
          <w:tcPr>
            <w:tcW w:w="102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b/>
                <w:sz w:val="24"/>
                <w:szCs w:val="24"/>
              </w:rPr>
              <w:t>Достижение новых качественных образовательных результатов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954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мероприятий по введению федеральных государственных образовательных стандартов общего образования</w:t>
            </w:r>
          </w:p>
        </w:tc>
      </w:tr>
      <w:tr>
        <w:trPr>
          <w:trHeight w:val="697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го общего образования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Шумихинского района </w:t>
            </w:r>
          </w:p>
        </w:tc>
        <w:tc>
          <w:tcPr>
            <w:tcW w:w="13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</w:t>
            </w:r>
          </w:p>
        </w:tc>
        <w:tc>
          <w:tcPr>
            <w:tcW w:w="320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обучающихся учреждений общего образования, обучающихся по новым федеральным государственным образовательным</w:t>
            </w:r>
          </w:p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ам — 90 %</w:t>
            </w:r>
          </w:p>
          <w:p>
            <w:pPr>
              <w:pStyle w:val="TableContents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ношение результатов ЕГЭ в 10 % школ с лучшими и в 10 % школ с худшими результатами по русскому языку — 1,35 и математике — 1,8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общего образования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Шумихинского района </w:t>
            </w:r>
          </w:p>
        </w:tc>
        <w:tc>
          <w:tcPr>
            <w:tcW w:w="13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0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, направленных на обеспечение доступности общего образования, в соответствии с федеральным государственным образовательным стандартом общего образования для всех категорий граждан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Шумихинского района </w:t>
            </w:r>
          </w:p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</w:t>
            </w:r>
          </w:p>
        </w:tc>
        <w:tc>
          <w:tcPr>
            <w:tcW w:w="320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954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региональной системы мониторинга уровня подготовки и социализации школьников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ind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обация и анализ результатов мониторинга уровня подготовки и социализации школьников, внесение предложений по оптимизации региональной системы мониторинга</w:t>
            </w:r>
          </w:p>
        </w:tc>
        <w:tc>
          <w:tcPr>
            <w:tcW w:w="17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Шумихинского района </w:t>
            </w:r>
          </w:p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3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320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ношение результатов ЕГЭ в 10 % школ с лучшими и в 10 % школ с худшими результатами по русскому языку — 1,35 и</w:t>
            </w:r>
          </w:p>
          <w:p>
            <w:pPr>
              <w:pStyle w:val="TableContents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е — 1,8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ind w:left="5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3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ind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ониторинге готовности обучающихся к освоению программ начального общего, основного общего, среднего общего образования</w:t>
            </w:r>
          </w:p>
        </w:tc>
        <w:tc>
          <w:tcPr>
            <w:tcW w:w="17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/>
                <w:sz w:val="24"/>
                <w:highlight w:val="yellow"/>
              </w:rPr>
            </w:r>
          </w:p>
        </w:tc>
        <w:tc>
          <w:tcPr>
            <w:tcW w:w="13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0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ind w:left="-25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3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ind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ониторинге готовности учащихся основной школы (8 класс) к выбору образовательной и профессиональной траектории</w:t>
            </w:r>
          </w:p>
        </w:tc>
        <w:tc>
          <w:tcPr>
            <w:tcW w:w="17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/>
                <w:sz w:val="24"/>
                <w:highlight w:val="yellow"/>
              </w:rPr>
            </w:r>
          </w:p>
        </w:tc>
        <w:tc>
          <w:tcPr>
            <w:tcW w:w="13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0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ind w:left="-25"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3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ind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в мониторинге уровня социализаци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ложных категорий учащихся (дети в трудной жизненной ситуации, дети-сироты, дети с ограниченными возможностями здоровья, дети мигрантов)</w:t>
            </w:r>
          </w:p>
        </w:tc>
        <w:tc>
          <w:tcPr>
            <w:tcW w:w="17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/>
                <w:sz w:val="24"/>
                <w:highlight w:val="yellow"/>
              </w:rPr>
            </w:r>
          </w:p>
        </w:tc>
        <w:tc>
          <w:tcPr>
            <w:tcW w:w="13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0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овышение квалификации специалистов МОУО по вопросам формирования муниципальной системы мониторинга уровня подготовки и социализации школьников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Шумихинского района 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320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ind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мониторинга уровня подготовки и социализации школьников, принятие управленческих решений на основе полученных результатов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320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ind w:left="20"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54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ind w:left="20" w:right="-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методических рекомендаций по корректировке основных образовательных программ начального общего, основного  общего, среднего общего образования с учетом российских и международных исследований образовательных достижений школьников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ind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квалификации руководящих и педагогических работников по вопросам:</w:t>
            </w:r>
          </w:p>
          <w:p>
            <w:pPr>
              <w:pStyle w:val="TableContents"/>
              <w:snapToGrid w:val="false"/>
              <w:spacing w:lineRule="atLeast" w:line="100"/>
              <w:ind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орректировки и апробации основных общеобразовательных программ с учетом российских и международных исследований образовательных достижений школьников;</w:t>
            </w:r>
          </w:p>
          <w:p>
            <w:pPr>
              <w:pStyle w:val="TableContents"/>
              <w:snapToGrid w:val="false"/>
              <w:spacing w:lineRule="atLeast" w:line="100"/>
              <w:ind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рганизации участия учащихся в российских и международных исследованиях образовательных достижений школьников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Шумихинского района </w:t>
            </w:r>
          </w:p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320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ношение результатов ЕГЭ в 10 % школ с лучшими и в 10 % школ с худшими результатами по русскому языку — 1,35 и</w:t>
            </w:r>
          </w:p>
          <w:p>
            <w:pPr>
              <w:pStyle w:val="TableContents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е — 1,8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ind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ректировка основных общеобразовательных программ</w:t>
            </w:r>
          </w:p>
          <w:p>
            <w:pPr>
              <w:pStyle w:val="TableContents"/>
              <w:snapToGrid w:val="false"/>
              <w:spacing w:lineRule="atLeast" w:line="100"/>
              <w:ind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учетом российских и международных исследований образовательных достижений школьников, их апробация, сбор и распространение лучших педагогических практик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Шумихинского района </w:t>
            </w:r>
          </w:p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320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ind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российских и международных исследованиях образовательных достижений школьников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Шумихинского района </w:t>
            </w:r>
          </w:p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8</w:t>
            </w:r>
          </w:p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ind w:left="-40"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</w:t>
            </w:r>
          </w:p>
        </w:tc>
        <w:tc>
          <w:tcPr>
            <w:tcW w:w="954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ind w:left="-40"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омплекса мер, направленного на совершенствование профессиональной ориентации обучающихся общеобразовательных организациях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ind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ализация мероприятий по профессиональной ориентации обучающихся в общеобразовательных организациях  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Шумихинского района </w:t>
            </w:r>
          </w:p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дельный вес численности обучающихся на старшей ступени среднего (полного) общего образования, охваченных мероприятиями профессиональной ориентации, в общей их численности — 100 %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54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дготовки и переподготовки современных педагогических кадров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ind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в разработке программы действий по подготовке и переподготовке современных педагогических кадров </w:t>
            </w:r>
          </w:p>
          <w:p>
            <w:pPr>
              <w:pStyle w:val="TableContents"/>
              <w:snapToGrid w:val="false"/>
              <w:spacing w:lineRule="atLeast" w:line="100"/>
              <w:ind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Шумихинского района 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</w:t>
            </w:r>
          </w:p>
        </w:tc>
        <w:tc>
          <w:tcPr>
            <w:tcW w:w="320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обучающихся по модернизированным программам среднего профессионального педагогического образования и высшего профессионального педагогического образования, а также по модернизированным программам переподготовки и повышения квалификации педагогических работников</w:t>
            </w:r>
          </w:p>
          <w:p>
            <w:pPr>
              <w:pStyle w:val="11"/>
              <w:spacing w:lineRule="atLeast" w:line="10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ind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программы действий по подготовке и переподготовке современных педагогических кадров, в том числе:</w:t>
            </w:r>
          </w:p>
          <w:p>
            <w:pPr>
              <w:pStyle w:val="TableContents"/>
              <w:snapToGrid w:val="false"/>
              <w:spacing w:lineRule="atLeast" w:line="100"/>
              <w:ind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ыявление и поддержка молодежи, заинтересованной в получении</w:t>
            </w:r>
          </w:p>
          <w:p>
            <w:pPr>
              <w:pStyle w:val="TableContents"/>
              <w:snapToGrid w:val="false"/>
              <w:spacing w:lineRule="atLeast" w:line="100"/>
              <w:ind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педагогической профессии и в работе в системе образования;</w:t>
            </w:r>
          </w:p>
          <w:p>
            <w:pPr>
              <w:pStyle w:val="TableContents"/>
              <w:snapToGrid w:val="false"/>
              <w:spacing w:lineRule="atLeast" w:line="100"/>
              <w:ind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формирование регионального целевого заказа на подготовку педагогических</w:t>
            </w:r>
          </w:p>
          <w:p>
            <w:pPr>
              <w:pStyle w:val="TableContents"/>
              <w:snapToGrid w:val="false"/>
              <w:spacing w:lineRule="atLeast" w:line="100"/>
              <w:ind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кадров;</w:t>
            </w:r>
          </w:p>
          <w:p>
            <w:pPr>
              <w:pStyle w:val="TableContents"/>
              <w:snapToGrid w:val="false"/>
              <w:spacing w:lineRule="atLeast" w:line="100"/>
              <w:ind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меры социальной поддержки молодых педагогов;</w:t>
            </w:r>
          </w:p>
          <w:p>
            <w:pPr>
              <w:pStyle w:val="TableContents"/>
              <w:snapToGrid w:val="false"/>
              <w:spacing w:lineRule="atLeast" w:line="100"/>
              <w:ind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азвитие системы наставничества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Шумихинского района 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8</w:t>
            </w:r>
          </w:p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54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и поэтапное повышение оплаты труда педагогических работников общеобразовательных учреждений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3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совещаний (семинаров) с участием профсоюзных организаций, общественных объединений по вопросам реализации мероприятий «дорожной карты», в том числе мер, направленных на повышение оплаты труда педагогических работников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Шумихинского района 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предельного соотношения средней заработной платы руководителей образовательных учреждений и средней заработной платы работников данных учреждений, включая предоставление ими сведений о доходах и имуществе и размещение их в системе Интернет.</w:t>
            </w:r>
          </w:p>
          <w:p>
            <w:pPr>
              <w:pStyle w:val="11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учителей общеобразовательных учреждений  в возрасте до</w:t>
            </w:r>
          </w:p>
          <w:p>
            <w:pPr>
              <w:pStyle w:val="11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лет в общей численности учителей общеобразовательных учреждений — 24 %</w:t>
            </w:r>
          </w:p>
        </w:tc>
      </w:tr>
      <w:tr>
        <w:trPr/>
        <w:tc>
          <w:tcPr>
            <w:tcW w:w="102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еспечение равного доступа к качественному образованию  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54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региональной системы оценки качества общего образования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3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ind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квалификации специалистов МОУО  по вопросам создания  и функционирования муниципальной системы оценки качества образования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Шумихинского района 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54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 программы поддержки школ, работающих в сложных социальных условиях  (во взаимоувязке с региональной и федеральной программой)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3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ind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программы действий по поддержке школ, работающих в сложных социальных условиях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Шумихинского района 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8</w:t>
            </w:r>
          </w:p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ношение результатов ЕГЭ в 10 % школ с лучшими и в      10 % школ с худшими результатами по русскому языку — 1,35 и математике — 1,8</w:t>
            </w:r>
          </w:p>
        </w:tc>
      </w:tr>
      <w:tr>
        <w:trPr>
          <w:trHeight w:val="197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54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сети общеобразовательных учреждений и совершенствование инфраструктуры</w:t>
            </w:r>
          </w:p>
        </w:tc>
      </w:tr>
      <w:tr>
        <w:trPr>
          <w:trHeight w:val="141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3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napToGrid w:val="false"/>
              <w:spacing w:lineRule="atLeast" w:line="10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еализация комплекса мер по оптимизации сети общеобразовательных учреждений 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Шумихинского района 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-2016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0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Функционирование  образовательных комплексов с сетью филиалов</w:t>
            </w:r>
          </w:p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</w:t>
            </w:r>
          </w:p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ых центров инклюзивного образования детей с ограниченными возможностями здоровья и детей-инвалидов </w:t>
            </w:r>
          </w:p>
          <w:p>
            <w:pPr>
              <w:pStyle w:val="Standard"/>
              <w:tabs>
                <w:tab w:val="clear" w:pos="708"/>
                <w:tab w:val="left" w:pos="-57" w:leader="none"/>
              </w:tabs>
              <w:snapToGrid w:val="false"/>
              <w:spacing w:lineRule="atLeast" w:line="10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tabs>
                <w:tab w:val="clear" w:pos="708"/>
                <w:tab w:val="left" w:pos="-57" w:leader="none"/>
              </w:tabs>
              <w:snapToGrid w:val="false"/>
              <w:spacing w:lineRule="atLeast" w:line="10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</w:rPr>
              <w:t>Доля школьников, обучающихся в общеобразовательных учреждениях, отвечающих современным требованиям к условиям осуществления образовательного процесса, - 94 %</w:t>
            </w:r>
          </w:p>
        </w:tc>
      </w:tr>
      <w:tr>
        <w:trPr>
          <w:trHeight w:val="141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</w:t>
            </w:r>
          </w:p>
        </w:tc>
        <w:tc>
          <w:tcPr>
            <w:tcW w:w="3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napToGrid w:val="false"/>
              <w:spacing w:lineRule="atLeast" w:line="10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недрение регионально-муниципальной системы дистанционного обучения школьников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Шумихинского района </w:t>
            </w:r>
          </w:p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-2016</w:t>
            </w:r>
          </w:p>
          <w:p>
            <w:pPr>
              <w:pStyle w:val="Standard"/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ы</w:t>
            </w:r>
          </w:p>
        </w:tc>
        <w:tc>
          <w:tcPr>
            <w:tcW w:w="320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/>
                <w:sz w:val="24"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</w:t>
            </w:r>
          </w:p>
        </w:tc>
        <w:tc>
          <w:tcPr>
            <w:tcW w:w="3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ind w:left="5" w:right="5" w:firstLine="15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здание условий для расширения доступа участникам образовательного процесса к образовательным и информационным ресурсам информационно-телекоммуникационной сети «Интернет», в том числе установка высокоскоростного Интернета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Шумихинского района 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</w:t>
            </w:r>
          </w:p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320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.</w:t>
            </w:r>
          </w:p>
        </w:tc>
        <w:tc>
          <w:tcPr>
            <w:tcW w:w="3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ind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гарантированного и безопасного подвоза учащихся к месту учебы, в том числе приобретение школьных автобусов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Шумихинского района </w:t>
            </w:r>
          </w:p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</w:t>
            </w:r>
          </w:p>
          <w:p>
            <w:pPr>
              <w:pStyle w:val="11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320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5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.</w:t>
            </w:r>
          </w:p>
        </w:tc>
        <w:tc>
          <w:tcPr>
            <w:tcW w:w="3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ind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онт общеобразовательных учреждений, в том числе создание в общеобразовательных организациях условий, соответствующих санитарно-гигиеническим нормам и правилам и требованиям комплексной безопасности, включая обеспечение соблюдения  лицензионных условий деятельности образовательных учреждений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Шумихинского района </w:t>
            </w:r>
          </w:p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 годы</w:t>
            </w:r>
          </w:p>
        </w:tc>
        <w:tc>
          <w:tcPr>
            <w:tcW w:w="320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едение эффективного контракта в общем образовании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54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механизмов эффективного контракта с педагогическими работниками учреждений общего образования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</w:t>
            </w:r>
          </w:p>
        </w:tc>
        <w:tc>
          <w:tcPr>
            <w:tcW w:w="3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в штатном режиме региональной модели эффективного контракта, в том числе заключение трудовых договоров (эффективных контрактов) и дополнительных соглашений к ранее заключенным трудовым договорам с педагогическими работниками муниципальных учреждений общего образования  в соответств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утвержденной формой трудового договора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Шумихинского района </w:t>
            </w:r>
          </w:p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</w:t>
            </w:r>
          </w:p>
        </w:tc>
        <w:tc>
          <w:tcPr>
            <w:tcW w:w="320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hd w:fill="FFFFFF" w:val="clear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едагогических работников  муниципальных учреждений общего образования, с которыми заключены трудовые договоры (эффективные контракты), в общей численности педагогических работников  муниципальных учреждений  общего образования в соответств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 утвержденной формой трудового догово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 100 %</w:t>
            </w:r>
          </w:p>
          <w:p>
            <w:pPr>
              <w:pStyle w:val="11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hd w:fill="FFFFFF" w:val="clear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й заработной платы педагогических работников образовательных учреждений общего образования к средней заработной плате в Курганской области — 100 %</w:t>
            </w:r>
          </w:p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учителей общеобразовательных учреждений в возрасте до</w:t>
            </w:r>
          </w:p>
          <w:p>
            <w:pPr>
              <w:pStyle w:val="11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лет в общей численности учителей общеобразовательных учреждений — 24 %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</w:t>
            </w:r>
          </w:p>
        </w:tc>
        <w:tc>
          <w:tcPr>
            <w:tcW w:w="3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работников, занимающихся вопросами трудовых отношений и оплаты труда в общеобразовательных учреждениях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Шумихинского района </w:t>
            </w:r>
          </w:p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320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54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механизмов эффективного контракта с руководителями учреждений общего образования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</w:t>
            </w:r>
          </w:p>
        </w:tc>
        <w:tc>
          <w:tcPr>
            <w:tcW w:w="3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в штатном режиме региональной модели эффективного контракта, в том числе заключение трудовых договоров (эффективных контрактов) и дополнительных соглашений к ранее заключенным трудовым договорам с руководителями муниципальных учреждений  общего образования в соответств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утвержденной формой трудового договора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Шумихинского района 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руководителей  муниципальных учреждений общего образования, с которыми заключены трудовые договоры (эффективные контракты), в общей численности руководителей  муниципальных учреждений общего образования в соответстви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 утвержденной формой трудового догово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— 100 %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954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и мониторинговое сопровождение введения эффективного контракта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.</w:t>
            </w:r>
          </w:p>
        </w:tc>
        <w:tc>
          <w:tcPr>
            <w:tcW w:w="3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провождение мероприятий по практике применения эффективного контракта (организация проведения разъяснительной работы в трудовых коллективах, публикации в средствах массовой информации, проведение семинаров и др.)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Шумихинского района 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lang w:val="en-US"/>
              </w:rPr>
              <w:t>2014-2018</w:t>
            </w:r>
          </w:p>
        </w:tc>
        <w:tc>
          <w:tcPr>
            <w:tcW w:w="320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.</w:t>
            </w:r>
          </w:p>
        </w:tc>
        <w:tc>
          <w:tcPr>
            <w:tcW w:w="3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федеральном мониторинге влияния внедрения эффективного контракта на качество образовательных услуг общего образования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Шумихинского района 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и 2017</w:t>
            </w:r>
          </w:p>
        </w:tc>
        <w:tc>
          <w:tcPr>
            <w:tcW w:w="320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954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действующей модели аттестации педагогических работников учреждений общего образования с последующим их переводом на эффективный контракт</w:t>
            </w:r>
          </w:p>
        </w:tc>
      </w:tr>
      <w:tr>
        <w:trPr>
          <w:trHeight w:val="679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.</w:t>
            </w:r>
          </w:p>
        </w:tc>
        <w:tc>
          <w:tcPr>
            <w:tcW w:w="3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результата аттестации на квалификационную категорию в трудовой договор (эффективный контракт)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Шумихинского района </w:t>
            </w:r>
          </w:p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</w:t>
            </w:r>
          </w:p>
        </w:tc>
        <w:tc>
          <w:tcPr>
            <w:tcW w:w="320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едагогических работников общеобразовательных учреждений, которым при прохождении аттестации присвоена квалификационная категория  — от 14 до 17 % ежегодно</w:t>
            </w:r>
          </w:p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1"/>
              <w:shd w:fill="FFFFFF" w:val="clear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е средней заработной платы педагогических работников образовательных учреждений общего образования к средней заработной плате в Курганской области — 100 %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.</w:t>
            </w:r>
          </w:p>
        </w:tc>
        <w:tc>
          <w:tcPr>
            <w:tcW w:w="3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на новый профессиональный стандарт педагога (применение при организации аттестации и  обучения педагогических работников, заключении трудовых договоров (эффективных контрактов), разработке должностных инструкций и установлении систем оплаты труда)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Шумихинского района </w:t>
            </w:r>
          </w:p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8</w:t>
            </w:r>
          </w:p>
        </w:tc>
        <w:tc>
          <w:tcPr>
            <w:tcW w:w="320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Standard"/>
        <w:spacing w:lineRule="atLeast" w:line="100"/>
        <w:jc w:val="center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11"/>
        <w:spacing w:lineRule="atLeast" w:line="100" w:before="0" w:after="0"/>
        <w:ind w:firstLine="4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Показатели повышения эффективности и качества услуг в сфере общего образования Шумихинского района,  соотнесенные с этапами перехода к эффективному контракту</w:t>
      </w:r>
    </w:p>
    <w:p>
      <w:pPr>
        <w:pStyle w:val="11"/>
        <w:spacing w:lineRule="atLeast" w:line="100" w:before="0" w:after="0"/>
        <w:ind w:firstLine="4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510"/>
        <w:gridCol w:w="1262"/>
        <w:gridCol w:w="682"/>
        <w:gridCol w:w="682"/>
        <w:gridCol w:w="681"/>
        <w:gridCol w:w="741"/>
        <w:gridCol w:w="622"/>
        <w:gridCol w:w="2497"/>
      </w:tblGrid>
      <w:tr>
        <w:trPr>
          <w:tblHeader w:val="true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ind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ношение результатов единого государственного экзамена (далее — ЕГЭ) по русскому языку и математике в 10 % школ  с лучшими  и в 10 %  школ с худшими результатами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6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4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8</w:t>
            </w:r>
          </w:p>
        </w:tc>
        <w:tc>
          <w:tcPr>
            <w:tcW w:w="24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/>
              </w:rPr>
              <w:t>Улучшатся результаты выпускников школ Шумихинского района, в первую очередь тех школ, выпускники которых показывают низкие результаты ЕГЭ</w:t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.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ношение результатов ЕГЭ по русскому языку в 10 % школ  с лучшими  и в 10 %  школ с худшими результатами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5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</w:t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.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right="-1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ношение результатов ЕГЭ по математике в 10 % школ  с лучшими и в 10 %  школ с худшими результатами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5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й балл ЕГЭ по русскому языку в 10 процентах школ с худшими результатами единого государственного экзамена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лл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5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й балл ЕГЭ по математике в 10 процентах школ с худшими результатами единого государственного экзамена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лл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Удельный вес численности учителей в возрасте до 35 лет в общей численности учителей общеобразовательных учреждениях Шумихинского района </w:t>
            </w:r>
          </w:p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Численность молодых учителей общеобразовательных учреждений Шумихинского  в возрасте до 35 лет будет составлять не менее 24 % от общей численности учителей общеобразовательных Шумихинского района</w:t>
            </w:r>
          </w:p>
        </w:tc>
      </w:tr>
      <w:tr>
        <w:trPr/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/>
              </w:rPr>
              <w:t>Отношение средней заработной платы педагогических работников образовательных учреждений общего образования к средней заработной плате в Курганской области</w:t>
            </w:r>
          </w:p>
          <w:p>
            <w:pPr>
              <w:pStyle w:val="Defaul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/>
              </w:rPr>
              <w:t>Средняя заработная плата педагогических работников образовательных учреждений общего образования составит не менее 100 процентов от средней заработной платы в Курганской области</w:t>
            </w:r>
          </w:p>
        </w:tc>
      </w:tr>
      <w:tr>
        <w:trPr/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/>
              </w:rPr>
              <w:t>8.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/>
              </w:rPr>
              <w:t>Количество общеобразовательных учреждений Шумихинского района – юридических лиц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/>
              </w:rPr>
              <w:t>Будет создано  7 образовательных комплексов с сетью филиалов</w:t>
            </w:r>
          </w:p>
        </w:tc>
      </w:tr>
    </w:tbl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>. Изменения в дополнительном образовании детей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Основные направления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Развитие потенциала системы дополнительного образования детей в Шумихинском районе включает в себ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разработку и реализацию программ (проектов) развития дополнительного образования детей Шумихинского район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совершенствование организационно-экономических механизмов обеспечения доступности услуг дополнительного образования дете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распространение региональных и муниципальных моделей организации дополнительного образования дете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создание условий для использования ресурсов негосударственного сектора в предоставлении услуг дополнительного образования дете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Создание условий для развития молодых талантов и детей с высокой мотивацией к обучению включает в себя реализацию Концепции общенациональной системы выявления и развития молодых талантов, утвержденной Президентом Российской Федерации 3 апреля 2012 года № Пр-827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ведение эффективного контракта в дополнительном образовании включает в себя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разработку и внедрение механизмов эффективного контракта с педагогическими работниками организаций дополнительного образован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разработку и внедрение механизмов эффективного контракта с руководителями образовательных учреждений дополнительного образования в части установления взаимосвязи между показателями качества предоставляемых муниципальных услуг учреждением и эффективностью деятельности руководителя образовательного учреждения дополнительного образован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информационное и мониторинговое сопровождение введения эффективного контракт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совершенствование моделей аттестации педагогических работников дополнительного образования с последующим их переводом на эффективный контракт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Ожидаемые результаты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Не менее 70 процентов детей от 5 до 18 лет к 2018 году будут охвачены программами дополнительного образования, в том числе 50 процентов из них за счёт бюджетных средств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Не менее 50 % обучающихся по программам общего образования к 2018 году будут участвовать в олимпиадах и конкурсах различного уровня.</w:t>
      </w:r>
    </w:p>
    <w:p>
      <w:pPr>
        <w:pStyle w:val="TextBody"/>
        <w:ind w:firstLine="708"/>
        <w:rPr>
          <w:b/>
          <w:b/>
        </w:rPr>
      </w:pPr>
      <w:r>
        <w:rPr>
          <w:color w:val="000000"/>
        </w:rPr>
        <w:t>Средняя заработная плата педагогов дополнительного образования по итогам 2017 года составит 100 % к средней заработной плате учителей в Курганской области.</w:t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Default"/>
        <w:ind w:firstLine="690"/>
        <w:jc w:val="center"/>
        <w:rPr/>
      </w:pPr>
      <w:r>
        <w:rPr>
          <w:rFonts w:cs="Times New Roman"/>
          <w:b/>
          <w:bCs/>
        </w:rPr>
        <w:t>3. Основные количественные характеристики системы дополнительного образования детей</w:t>
      </w:r>
    </w:p>
    <w:p>
      <w:pPr>
        <w:pStyle w:val="11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44"/>
        <w:gridCol w:w="1621"/>
        <w:gridCol w:w="982"/>
        <w:gridCol w:w="981"/>
        <w:gridCol w:w="981"/>
        <w:gridCol w:w="892"/>
        <w:gridCol w:w="836"/>
      </w:tblGrid>
      <w:tr>
        <w:trPr>
          <w:tblHeader w:val="true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3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cs="Times New Roman"/>
              </w:rPr>
              <w:t>Численность детей и молодежи 5 - 17 лет (включительно)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3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3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3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>
                <w:rStyle w:val="1"/>
                <w:rFonts w:cs="Times New Roman"/>
              </w:rPr>
              <w:t>Доля детей, охваченных образовательными программами дополнительного образования детей, в общей численности детей и молодежи 5 - 17 лет (включительно)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3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>
                <w:rStyle w:val="1"/>
                <w:rFonts w:cs="Times New Roman"/>
              </w:rPr>
              <w:t>Численность педагогических работников учреждений  дополнительного образования детей  (основных работников)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cs="Times New Roman"/>
              </w:rPr>
              <w:t>Численность детей и молодежи в возрасте от 5 до 17 лет (включительно) в расчете на 1 педагогического работника (основного работника)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cs="Times New Roman"/>
              </w:rPr>
              <w:t>Доля  педагогических работников программ  дополнительного образования, которым при прохождении аттестации  присвоена первая или высшая категория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11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11"/>
        <w:spacing w:lineRule="atLeast" w:line="100" w:before="0" w:after="0"/>
        <w:ind w:firstLine="33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Мероприятия по повышению эффективности и качества услуг в сфере дополнительного образования детей, соотнесенные с этапами перехода к эффективному контракту</w:t>
      </w:r>
    </w:p>
    <w:p>
      <w:pPr>
        <w:pStyle w:val="11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</w:rPr>
      </w:r>
    </w:p>
    <w:tbl>
      <w:tblPr>
        <w:tblW w:w="5000" w:type="pct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4951"/>
        <w:gridCol w:w="1921"/>
        <w:gridCol w:w="805"/>
        <w:gridCol w:w="1958"/>
      </w:tblGrid>
      <w:tr>
        <w:trPr>
          <w:tblHeader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, год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/результат</w:t>
            </w:r>
          </w:p>
        </w:tc>
      </w:tr>
      <w:tr>
        <w:trPr/>
        <w:tc>
          <w:tcPr>
            <w:tcW w:w="102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сширение потенциала системы дополнительного образования детей</w:t>
            </w:r>
          </w:p>
        </w:tc>
      </w:tr>
      <w:tr>
        <w:trPr>
          <w:trHeight w:val="36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3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Разработка и реализация программ (проектов) развития дополнительного образования детей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cs="Times New Roman"/>
              </w:rPr>
              <w:t>Разработка, обновление и реализация муниципальных программ в сфере образования, культуры и искусства, физической культуры и спорта в части функционирования и развития организаций дополнительного образования различной ведомственной принадлежности, в том числе:</w:t>
            </w:r>
          </w:p>
          <w:p>
            <w:pPr>
              <w:pStyle w:val="Default"/>
              <w:rPr>
                <w:rFonts w:cs="Times New Roman"/>
              </w:rPr>
            </w:pPr>
            <w:r>
              <w:rPr>
                <w:rFonts w:cs="Times New Roman"/>
              </w:rPr>
              <w:t>- формирование муниципального заказа на услуги дополнительного образования детей и финансового обеспечения его реализации,</w:t>
            </w:r>
          </w:p>
          <w:p>
            <w:pPr>
              <w:pStyle w:val="Default"/>
              <w:rPr/>
            </w:pPr>
            <w:r>
              <w:rPr>
                <w:rFonts w:cs="Times New Roman"/>
              </w:rPr>
              <w:t>- формирование эффективной сети учреждений дополнительного образования детей, обеспечение сетевого взаимодействия, интеграции ресурсов школ, учреждений дополнительного образования детей различной ведомственной принадлежности, негосударственного сектора,</w:t>
            </w:r>
          </w:p>
          <w:p>
            <w:pPr>
              <w:pStyle w:val="Default"/>
              <w:rPr>
                <w:rFonts w:cs="Times New Roman"/>
              </w:rPr>
            </w:pPr>
            <w:r>
              <w:rPr>
                <w:rFonts w:cs="Times New Roman"/>
              </w:rPr>
              <w:t>- обновление содержания программ и технологий дополнительного образования детей, развитие инфраструктуры, включая укрепление материально-технической базы исследовательской и конструкторской деятельности, информирование потребителей услуг, обеспечение прозрачности деятельности организаций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Шумихинского района 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словий для устойчивого развития системы дополнительного образования детей Шумихинского района/</w:t>
            </w:r>
          </w:p>
          <w:p>
            <w:pPr>
              <w:pStyle w:val="Default"/>
              <w:rPr>
                <w:rFonts w:cs="Times New Roman"/>
              </w:rPr>
            </w:pPr>
            <w:r>
              <w:rPr>
                <w:rFonts w:cs="Times New Roman"/>
              </w:rPr>
              <w:t>охват детей в возрасте</w:t>
            </w:r>
          </w:p>
          <w:p>
            <w:pPr>
              <w:pStyle w:val="Default"/>
              <w:rPr>
                <w:rFonts w:cs="Times New Roman"/>
              </w:rPr>
            </w:pPr>
            <w:r>
              <w:rPr>
                <w:rFonts w:cs="Times New Roman"/>
              </w:rPr>
              <w:t>5-18 лет программами дополнительного образования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pacing w:lineRule="atLeast" w:line="100"/>
              <w:rPr>
                <w:rFonts w:cs="Times New Roman"/>
              </w:rPr>
            </w:pPr>
            <w:r>
              <w:rPr>
                <w:rStyle w:val="1"/>
                <w:rFonts w:cs="Times New Roman"/>
              </w:rPr>
              <w:t xml:space="preserve">Реализация муниципальной программы в части развития дополнительного образования детей и молодежи, в том числе мероприятий  </w:t>
            </w:r>
            <w:r>
              <w:rPr>
                <w:rStyle w:val="1"/>
                <w:rFonts w:cs="Times New Roman"/>
                <w:shd w:fill="FFFFFF" w:val="clear"/>
              </w:rPr>
              <w:t>по оптимизации образовательных программ с учетом особенностей образовательных учреждений, существующей структуры региональной системы образования и перспектив ее развития с учетом социально-экономического развития до 2020 года и в последующие годы</w:t>
            </w:r>
          </w:p>
          <w:p>
            <w:pPr>
              <w:pStyle w:val="Default"/>
              <w:spacing w:lineRule="atLeast" w:line="100"/>
              <w:rPr>
                <w:rFonts w:cs="Times New Roman"/>
              </w:rPr>
            </w:pPr>
            <w:r>
              <w:rPr>
                <w:rStyle w:val="1"/>
                <w:rFonts w:eastAsia="Times New Roman" w:cs="Times New Roman"/>
              </w:rPr>
              <w:t xml:space="preserve"> 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Шумихинского района,  </w:t>
            </w:r>
          </w:p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Д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cs="Times New Roman"/>
              </w:rPr>
              <w:t xml:space="preserve">Обновление содержания и технологий воспитания за счет интеграции ресурсов школ, учреждений дополнительного образования, молодежных и детских общественных объединений, действующих на территории Шумихинского района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 оценка эффективности реализации муниципальных целевых программ в сфере образования, культуры и искусства, физической культуры и спорта (в том числе по развитию воспитательной компоненты в образовательных учреждениях Шумихинского района) в части функционирования и развития учреждений  дополнительного образования детей различной ведомственной принадлежности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Шумихинского района 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4 - 2018</w:t>
            </w:r>
          </w:p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cs="Times New Roman"/>
              </w:rPr>
              <w:t>Наличие системы управления реализацией программ в сфере дополнительного образования детей через сбор и обобщение результатов их реализации, оценку уровня их эффективности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3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cs="Times New Roman"/>
              </w:rPr>
              <w:t>Совершенствование организационных экономических механизмов обеспечения доступности услуг дополнительного образования детей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/>
              </w:rPr>
              <w:t>Приведение условий учреждений дополнительного образования детей в соответствие с требованиями к условиям организации образовательного процесса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Шумихинского района 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4 - 2015</w:t>
            </w:r>
          </w:p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/>
              </w:rPr>
              <w:t>Доступность услуг дополнительного образования детей для всех категорий детей Шумихинского района /охват детей в возрасте</w:t>
            </w:r>
          </w:p>
          <w:p>
            <w:pPr>
              <w:pStyle w:val="Default"/>
              <w:rPr>
                <w:rFonts w:cs="Times New Roman"/>
              </w:rPr>
            </w:pPr>
            <w:r>
              <w:rPr>
                <w:rFonts w:cs="Times New Roman"/>
              </w:rPr>
              <w:t>5 - 18 лет программами дополнительного образования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cs="Times New Roman"/>
              </w:rPr>
              <w:t>Мероприятия по созданию условий для развития инфраструктуры дополнительного образования и досуга детей при реализации программ по реконструкции и капитальному ремонту зданий и плоскостных сооружений, при застройке территорий, в том числе принятие соответствующих правовых актов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Шумихинского района 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4 - 2018</w:t>
            </w:r>
          </w:p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4"/>
              </w:rPr>
              <w:t>Доступность услуг дополнительного образования детей для всех категорий детей Шумихинского района/охват детей в возрасте</w:t>
            </w:r>
          </w:p>
          <w:p>
            <w:pPr>
              <w:pStyle w:val="Default"/>
              <w:rPr>
                <w:rFonts w:cs="Times New Roman"/>
              </w:rPr>
            </w:pPr>
            <w:r>
              <w:rPr>
                <w:rFonts w:cs="Times New Roman"/>
              </w:rPr>
              <w:t>5 - 18 лет программами дополнительного образования - 70%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/>
              </w:rPr>
              <w:t>Перевод муниципальных образовательных учреждений  дополнительного образования детей на нормативно-подушевое финансирование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Шумихинского района 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5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4"/>
              </w:rPr>
              <w:t>Доступность услуг дополнительного образования детей для всех категорий детей Шумихинского района /охват детей в возрасте</w:t>
            </w:r>
          </w:p>
          <w:p>
            <w:pPr>
              <w:pStyle w:val="Default"/>
              <w:rPr>
                <w:rFonts w:cs="Times New Roman"/>
              </w:rPr>
            </w:pPr>
            <w:r>
              <w:rPr>
                <w:rFonts w:cs="Times New Roman"/>
              </w:rPr>
              <w:t>5 - 18 лет программами дополнительного образования</w:t>
            </w:r>
          </w:p>
          <w:p>
            <w:pPr>
              <w:pStyle w:val="Defaul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63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/>
              </w:rPr>
              <w:t>Распространение современных региональных и муниципальных моделей учреждений дополнительного образования детей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/>
              </w:rPr>
              <w:t>Принятие правовых актов, необходимых для внедрения муниципальных моделей учреждений  дополнительного образования детей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Шумихинского района 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ный правовой акт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/>
              </w:rPr>
              <w:t>Разработка методических рекомендаций по внедрению региональной и муниципальных моделей учреждений дополнительного образования детей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Шумихинского района 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ческие рекомендации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3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cs="Times New Roman"/>
              </w:rPr>
              <w:t>Разработка и внедрение системы оценки качества дополнительного образования детей</w:t>
            </w:r>
          </w:p>
        </w:tc>
      </w:tr>
      <w:tr>
        <w:trPr>
          <w:trHeight w:val="2060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/>
              </w:rPr>
              <w:t>Внедрение показателей эффективности деятельности муниципальных учреждений дополнительного образования детей Шумихинского района, их руководителей и основных категорий работников, в том числе в связи с использованием для дифференциации заработной платы педагогических работников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Шумихинского района 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963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оздание условий для развития молодых талантов и детей с высокой мотивацией к обучению</w:t>
            </w:r>
          </w:p>
        </w:tc>
      </w:tr>
      <w:tr>
        <w:trPr>
          <w:trHeight w:val="3042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cs="Times New Roman"/>
              </w:rPr>
              <w:t>Реализация Концепции общенациональной системы выявления и развития молодых талантов, утвержденной  Президентом Российской Федерации             3 апреля 2012 года № Пр-827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Шумихинского района </w:t>
            </w:r>
          </w:p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Д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эффективности мер по выявлению и поддержке талантливых детей:</w:t>
            </w:r>
          </w:p>
          <w:p>
            <w:pPr>
              <w:pStyle w:val="Textbody1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  до 46% в 2018 году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/>
              </w:rPr>
              <w:t>Реализация мероприятий комплекса мер по выявлению и развитию одаренных детей и молодых талантов, в том числе ведение муниципального банка данных «Одаренные дети»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Шумихинского района </w:t>
            </w:r>
          </w:p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Д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  до 46% в 2018 году</w:t>
            </w:r>
          </w:p>
        </w:tc>
      </w:tr>
      <w:tr>
        <w:trPr/>
        <w:tc>
          <w:tcPr>
            <w:tcW w:w="102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едение эффективного контракта в системе дополнительного образования детей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63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механизмов эффективного контракта с педагогическими работниками учреждений дополнительного образования детей</w:t>
            </w:r>
          </w:p>
        </w:tc>
      </w:tr>
      <w:tr>
        <w:trPr>
          <w:trHeight w:val="539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в штатном режиме региональной модели эффективного контракта, в том числе заключение трудовых договоров (эффективных контрактов) и дополнительных соглашений к ранее заключенным трудовым договорам с педагогическими работниками муниципа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полнительного образования 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умихинского райо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оответствии с утвержденной формой трудового договора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Шумихинского района </w:t>
            </w:r>
          </w:p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Д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</w:t>
            </w:r>
          </w:p>
        </w:tc>
        <w:tc>
          <w:tcPr>
            <w:tcW w:w="195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едагогических работников  муниципальных учреждений дополнительного образования детей, с которыми заключены трудовые договоры (эффективные контракты), в общей численности педагогических работников  муниципальных учреждений дополнительного образования детей Шумихинского района в соответств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утвержденной формой трудового</w:t>
            </w:r>
          </w:p>
          <w:p>
            <w:pPr>
              <w:pStyle w:val="11"/>
              <w:shd w:fill="FFFFFF" w:val="clear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гово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 100%.</w:t>
            </w:r>
          </w:p>
          <w:p>
            <w:pPr>
              <w:pStyle w:val="11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spacing w:lineRule="atLeast" w:line="100"/>
              <w:rPr/>
            </w:pPr>
            <w:r>
              <w:rPr>
                <w:rFonts w:cs="Times New Roman"/>
                <w:shd w:fill="FFFFFF" w:val="clear"/>
              </w:rPr>
              <w:t>Отношение средней заработной платы педагогов муниципальных учреждений дополн</w:t>
            </w:r>
            <w:r>
              <w:rPr>
                <w:rFonts w:cs="Times New Roman"/>
              </w:rPr>
              <w:t>ительного образования детей к  средней заработной плате учителей в    Курганской области – 100 %</w:t>
            </w:r>
          </w:p>
          <w:p>
            <w:pPr>
              <w:pStyle w:val="Default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работников, занимающихся вопросами трудовых отношений и оплаты труда в  учреждениях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полнительного образования детей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Шумихинского района </w:t>
            </w:r>
          </w:p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Д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95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/>
              </w:rPr>
              <w:t xml:space="preserve">Учет и планирование источников финансового обеспечения повышения заработной платы педагогических работников образовательных учреждений  дополнительного образования детей, в том числе: средства консолидированного бюджета Курганской области; внебюджетные источники; средства за счет реализации мероприятий, обеспечивающих повышение эффективности бюджетных расходов и качества услуг в сфере образования. </w:t>
            </w:r>
            <w:r>
              <w:rPr>
                <w:rFonts w:cs="Times New Roman"/>
                <w:shd w:fill="FFFFFF" w:val="clear"/>
              </w:rPr>
              <w:t xml:space="preserve">Планирование дополнительных расходов бюджета Курганской области на повышение оплаты труда руководителей, педагогических работников учреждений  дополнительного образования детей в соответствии с Указом Президента Российской Федерации  от 1 июня 2012 года № 761 «О национальной стратегии действий в интересах детей на 2012-2017 годы» и распоряжением Правительства Российской Федерации от 26 ноября 2012 года № 2190-р </w:t>
            </w:r>
            <w:r>
              <w:rPr>
                <w:rFonts w:cs="Times New Roman"/>
              </w:rPr>
              <w:t>и обеспечение сбалансированности потребности в дополнительных расходах с учетом прогнозируемых бюджетных доходов, в том числе за счет повышения интенсивности труда педагогических работников.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Шумихинского района 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2014-2018</w:t>
            </w:r>
          </w:p>
        </w:tc>
        <w:tc>
          <w:tcPr>
            <w:tcW w:w="195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highlight w:val="yellow"/>
                <w:shd w:fill="FFFFFF" w:val="clear"/>
              </w:rPr>
            </w:pPr>
            <w:r>
              <w:rPr>
                <w:rFonts w:cs="Times New Roman"/>
                <w:highlight w:val="yellow"/>
                <w:shd w:fill="FFFFFF" w:val="clear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</w:t>
            </w:r>
          </w:p>
          <w:p>
            <w:pPr>
              <w:pStyle w:val="11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99CC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99CCFF" w:val="clear"/>
              </w:rPr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/>
                <w:shd w:fill="FFFFFF" w:val="clear"/>
              </w:rPr>
              <w:t>Поэтапное повышение заработной платы педагогическим работникам учреждений  дополнительного образования детей, в том числе за счет доходов полученных от мероприятий по оптимизации неэффективных расходов, в том числе на оплату труда вспомогательного, административно-управленческого персонала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Шумихинского района 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2014- 2018</w:t>
            </w:r>
          </w:p>
        </w:tc>
        <w:tc>
          <w:tcPr>
            <w:tcW w:w="195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highlight w:val="yellow"/>
                <w:shd w:fill="FFFFFF" w:val="clear"/>
              </w:rPr>
            </w:pPr>
            <w:r>
              <w:rPr>
                <w:rFonts w:cs="Times New Roman"/>
                <w:highlight w:val="yellow"/>
                <w:shd w:fill="FFFFFF" w:val="clear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63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внедрение механизмов эффективного контракта с руководителями  учреждений 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полнительного образования детей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ализация в штатном режиме региональной модели эффективного контракта, в том числе заключение трудовых договоров (эффективных контрактов) и дополнительных соглашений к ранее заключенным трудовым договорам с руководителями муниципальных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реждений дополнительного  образования дет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в соответствии с утвержденной формой трудового договора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Шумихинского района 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4-2018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hd w:fill="FFFFFF" w:val="clear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ля руководителей  муниципальных учреждений общего образования, с которыми заключены трудовые договоры (эффективные контракты), в общей численности руководителей  муниципальных учреждений общего образования Шумихинского района в соответствии с утвержденной формой трудового договора —</w:t>
            </w:r>
          </w:p>
          <w:p>
            <w:pPr>
              <w:pStyle w:val="11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63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и мониторинговое сопровождение введения эффективного контракта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провождение региональных мероприятий по практике применения эффективного контракта (организация проведения разъяснительной работы в трудовых коллективах, публикации в средствах массовой информации, проведение семинаров и др.)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Шумихинского района 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lang w:val="en-US"/>
              </w:rPr>
              <w:t>2014-2018</w:t>
            </w:r>
          </w:p>
        </w:tc>
        <w:tc>
          <w:tcPr>
            <w:tcW w:w="195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федеральном мониторинге влияния внедрения эффективного контракта на качество образовательных услуг дополнительного образования детей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Шумихинского района 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и 2017</w:t>
            </w:r>
          </w:p>
        </w:tc>
        <w:tc>
          <w:tcPr>
            <w:tcW w:w="195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63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действующей модели аттестации педагогических работников учреждений  дополнительного образования детей с последующим их переводом на эффективный контракт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механизма электронного тестирования в рамках проведения аттестации педагогических работников учреждений дополнительного образования детей в целях установления квалификационной категории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Шумихинского района 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4</w:t>
            </w:r>
          </w:p>
        </w:tc>
        <w:tc>
          <w:tcPr>
            <w:tcW w:w="195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ля педагогических работников, которым при прохождении аттестации присвоена квалификационная категория  — от 8 до 12 % ежегодно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тношение средней заработной платы педагогов муниципальных учреждений дополнительного образования детей к средней заработной плате учителей в Курганской области — 100 %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результата аттестации на квалификационную категорию в трудовой договор (эффективный контракт)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Шумихинского района 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</w:t>
            </w:r>
          </w:p>
        </w:tc>
        <w:tc>
          <w:tcPr>
            <w:tcW w:w="195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.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на новый профессиональный стандарт педагога (применение при организации аттестации и  обучения педагогических работников, заключении трудовых договоров (эффективных контрактов), разработке должностных инструкций и установлении систем оплаты труда)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Шумихинского района </w:t>
            </w:r>
          </w:p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Д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8</w:t>
            </w:r>
          </w:p>
        </w:tc>
        <w:tc>
          <w:tcPr>
            <w:tcW w:w="195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63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и поэтапное повышение оплаты труда педагогических работников учреждений дополнительного образования детей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мероприятий, направленных  на оптимизацию расходов на оплату труда вспомогательного, административно-управленческого персонала</w:t>
            </w:r>
          </w:p>
          <w:p>
            <w:pPr>
              <w:pStyle w:val="Default"/>
              <w:rPr>
                <w:rFonts w:cs="Times New Roman"/>
              </w:rPr>
            </w:pPr>
            <w:r>
              <w:rPr>
                <w:rFonts w:cs="Times New Roman"/>
              </w:rPr>
              <w:t>Дифференциация оплаты труда вспомогательного, административно-управленческого персонала, исходя из предельной доли расходов на оплату их труда в общем фонде оплаты труда учреждений не более 40 %</w:t>
            </w:r>
          </w:p>
        </w:tc>
        <w:tc>
          <w:tcPr>
            <w:tcW w:w="19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Шумихинского района </w:t>
            </w:r>
          </w:p>
        </w:tc>
        <w:tc>
          <w:tcPr>
            <w:tcW w:w="8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4-2018</w:t>
            </w:r>
          </w:p>
        </w:tc>
        <w:tc>
          <w:tcPr>
            <w:tcW w:w="195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предельного соотношения средней заработной платы руководителей образовательных учреждений  и средней заработной платы работников данных учреждений, включая предоставление ими сведений о доходах и имуществе и размещение их в системе Интернет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cs="Times New Roman"/>
              </w:rPr>
              <w:t>Оптимизация численности по отдельным категориям педагогических работников, определенных указом Президента Российской Федерации, с учетом увеличения производительности труда в результате обновления образовательных программ, реализацией новых образовательных технологий и производимых институциональных изменений, обеспечивающих повышение качества предоставляемых услуг</w:t>
            </w:r>
          </w:p>
        </w:tc>
        <w:tc>
          <w:tcPr>
            <w:tcW w:w="19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8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5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.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совещаний (семинаров) с участием профсоюзных организаций, общественных объединений по вопросам реализации мероприятий «дорожной карты», в том числе мер, направленных на повышение оплаты труда педагогических работников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Шумихинского района 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</w:t>
            </w:r>
          </w:p>
        </w:tc>
        <w:tc>
          <w:tcPr>
            <w:tcW w:w="195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963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беспечение качества кадрового состава сферы дополнительного образования детей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.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>
                <w:rStyle w:val="1"/>
                <w:rFonts w:eastAsia="Times New Roman" w:cs="Times New Roman"/>
              </w:rPr>
              <w:t xml:space="preserve">Участие в курсах повышения квалификации и переподготовки кадрового состава, в том числе подготовка современных менеджеров организаций дополнительного образования детей 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Шумихинского района 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4-2018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отовность руководящих и педагогических работников к выполнению профессиональных обязанностей на современном уровне</w:t>
            </w:r>
          </w:p>
        </w:tc>
      </w:tr>
    </w:tbl>
    <w:p>
      <w:pPr>
        <w:pStyle w:val="11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11"/>
        <w:spacing w:lineRule="atLeast" w:line="100" w:before="0" w:after="0"/>
        <w:ind w:firstLine="1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Показатели повышения эффективности и качества услуг в сфере дополнительного образования детей Шумихинского района,  соотнесенные с этапами перехода к эффективному контракту</w:t>
      </w:r>
    </w:p>
    <w:p>
      <w:pPr>
        <w:pStyle w:val="11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952"/>
        <w:gridCol w:w="853"/>
        <w:gridCol w:w="681"/>
        <w:gridCol w:w="682"/>
        <w:gridCol w:w="682"/>
        <w:gridCol w:w="681"/>
        <w:gridCol w:w="593"/>
        <w:gridCol w:w="2553"/>
      </w:tblGrid>
      <w:tr>
        <w:trPr>
          <w:tblHeader w:val="true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-ния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ind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cs="Times New Roman"/>
              </w:rPr>
              <w:t>Охват детей в возрасте 5 - 17 лет(включительно)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5 - 17 лет)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cs="Times New Roman"/>
              </w:rPr>
              <w:t>Не менее 70 процентов детей в возрасте от 5 до 17 лет (включительно) будут получать услуги дополнительного образования</w:t>
            </w:r>
          </w:p>
        </w:tc>
      </w:tr>
      <w:tr>
        <w:trPr/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cs="Times New Roman"/>
              </w:rPr>
              <w:t xml:space="preserve"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Шумихинского района 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cs="Times New Roman"/>
              </w:rPr>
              <w:t>Увеличится доля обучающихся по программам общего образования, участвующих в олимпиадах и конкурсах различного уровня</w:t>
            </w:r>
          </w:p>
        </w:tc>
      </w:tr>
      <w:tr>
        <w:trPr/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тношение среднемесячной заработной платы педагогов муниципальных учреждений дополнительного образования детей к среднемесячной заработной плате учителей в Курганской области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/>
              </w:rPr>
              <w:t>Во всех учреждениях дополнительного образования детей будет обеспечен переход на эффективный контракт с педагогическими работниками.</w:t>
            </w:r>
          </w:p>
          <w:p>
            <w:pPr>
              <w:pStyle w:val="Default"/>
              <w:rPr/>
            </w:pPr>
            <w:r>
              <w:rPr>
                <w:rFonts w:cs="Times New Roman"/>
              </w:rPr>
              <w:t xml:space="preserve">Среднемесячная заработная плата </w:t>
            </w:r>
            <w:r>
              <w:rPr>
                <w:rFonts w:eastAsia="Times New Roman" w:cs="Times New Roman"/>
              </w:rPr>
              <w:t xml:space="preserve">педагогов муниципальных учреждений дополнительного образования детей </w:t>
            </w:r>
            <w:r>
              <w:rPr>
                <w:rFonts w:cs="Times New Roman"/>
              </w:rPr>
              <w:t>составит 100 %по итогам 2017 года к среднемесячной заработной плате учителей в Курганской области</w:t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/>
              </w:rPr>
              <w:t>Удельный вес численности педагогических работников в возрасте до 35 лет образовательных учреждений дополнительного образования детей в общей их численности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оля молодых специалистов сферы дополнительного образования детей увеличится  до 39%</w:t>
            </w:r>
          </w:p>
        </w:tc>
      </w:tr>
    </w:tbl>
    <w:p>
      <w:pPr>
        <w:pStyle w:val="TextBody"/>
        <w:ind w:firstLine="708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2">
    <w:name w:val="s2"/>
    <w:basedOn w:val="Style13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  <w:lang w:bidi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suppressAutoHyphens w:val="true"/>
      <w:ind w:left="720" w:hanging="0"/>
      <w:textAlignment w:val="baseline"/>
    </w:pPr>
    <w:rPr>
      <w:rFonts w:cs="Tahoma"/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1">
    <w:name w:val="Обычный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Arial" w:hAnsi="Arial" w:eastAsia="Arial Unicode MS" w:cs="Arial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6:34:00Z</dcterms:created>
  <dc:creator>РОНО</dc:creator>
  <dc:description/>
  <cp:keywords/>
  <dc:language>en-US</dc:language>
  <cp:lastModifiedBy>admin</cp:lastModifiedBy>
  <cp:lastPrinted>2015-02-18T11:06:00Z</cp:lastPrinted>
  <dcterms:modified xsi:type="dcterms:W3CDTF">2016-12-22T06:34:00Z</dcterms:modified>
  <cp:revision>2</cp:revision>
  <dc:subject/>
  <dc:title/>
</cp:coreProperties>
</file>