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rFonts w:cs="Times New Roman"/>
          <w:b/>
          <w:bCs/>
          <w:kern w:val="2"/>
          <w:lang w:eastAsia="ar-SA"/>
        </w:rPr>
        <w:t xml:space="preserve">    </w:t>
      </w:r>
      <w:r>
        <w:rPr>
          <w:rFonts w:cs="Arial"/>
          <w:b/>
          <w:bCs/>
          <w:kern w:val="2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rFonts w:cs="Times New Roman"/>
          <w:b/>
          <w:bCs/>
          <w:kern w:val="2"/>
          <w:lang w:eastAsia="ar-SA"/>
        </w:rPr>
        <w:t xml:space="preserve"> </w:t>
      </w:r>
      <w:r>
        <w:rPr>
          <w:rFonts w:cs="Arial"/>
          <w:b/>
          <w:bCs/>
          <w:kern w:val="2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от   31.12.2014 г.  № 459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Об утверждении </w:t>
      </w:r>
      <w:r>
        <w:rPr>
          <w:b/>
        </w:rPr>
        <w:t xml:space="preserve">Плана мероприятий  («дорожной карты») Шумихинского района «Изменения в отраслях социальной сферы, направленные на повышение эффективности образования» на 2013 – 201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 Правительства Российской Федерации от 30.04.2014 года №722-р, распоряжением Правительства Курганской области от 16.05.2014 года №122-р, Устава Шумихинского района Курганской области:</w:t>
      </w:r>
    </w:p>
    <w:p>
      <w:pPr>
        <w:pStyle w:val="Normal"/>
        <w:ind w:firstLine="708"/>
        <w:jc w:val="both"/>
        <w:rPr/>
      </w:pPr>
      <w:r>
        <w:rPr/>
        <w:t xml:space="preserve">1. Утвердить  План мероприятий  («дорожную карту») Шумихинского района «Изменения в отраслях социальной сферы, направленные на повышение эффективности образования» на 2013 – 2018 годы согласно приложению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2. Опубликовать настоящее распоряж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аспоряжения возложить на заместителя Главы Шумихинского района Курасову И.Г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Глава Шумихинского района                                                                                           В.В.Бук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распоряжению </w:t>
      </w:r>
    </w:p>
    <w:p>
      <w:pPr>
        <w:pStyle w:val="TextBody"/>
        <w:jc w:val="right"/>
        <w:rPr/>
      </w:pPr>
      <w:r>
        <w:rPr/>
        <w:t>Администрации Шумихинского района</w:t>
      </w:r>
    </w:p>
    <w:p>
      <w:pPr>
        <w:pStyle w:val="Normal"/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от   31.12.2014 г.  № 459</w:t>
      </w:r>
    </w:p>
    <w:p>
      <w:pPr>
        <w:pStyle w:val="Normal"/>
        <w:jc w:val="right"/>
        <w:rPr/>
      </w:pPr>
      <w:r>
        <w:rPr>
          <w:lang w:eastAsia="ar-SA"/>
        </w:rPr>
        <w:t xml:space="preserve">«Об утверждении </w:t>
      </w:r>
      <w:r>
        <w:rPr/>
        <w:t xml:space="preserve">Плана мероприятий  («дорожной карты») </w:t>
      </w:r>
    </w:p>
    <w:p>
      <w:pPr>
        <w:pStyle w:val="Normal"/>
        <w:jc w:val="right"/>
        <w:rPr/>
      </w:pPr>
      <w:r>
        <w:rPr/>
        <w:t>Шумихинского района «Изменения в отраслях социальной сфе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правленные на повышение эффективности образования» на 2013 – 2018 годы»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 («дорожная карта») Шум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 на повышение эффективности образования» на 2013 – 2018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менения в дошкольном образовании Шумихинского района, направленные 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эффективности и качества услуг в сфере образования, соотнесен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ализация мероприятий, направленных на ликвидацию очередности на зачисление детей в дошкольные образовательные учреждения Шумихинского района,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обеспечение баланса имеющихся мест в образовательных учреждениях различных типов и потребности в соответствии с демографическим прогнозом численности детей, включая развитие вариативных форм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еспечение высокого качества услуг дошкольного образования Шумихинского района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ение образовательных программ, соответствующих федеральным государственным стандартам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степени удовлетворенности населения качеством услуг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адровое обеспечение системы дошкольного образования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ение квалификации, профессионального мастерства и уровня общей культуры педагогических и других работник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ведение эффективного контракта в дошкольном образовании Шумихинского района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вершенствование (модернизация) действующих моделей аттестации педагогических работников дошкольных образовательных учреждений с последующим переводом на эффективный контрак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региональных механизмов эффективного контракта с педагогическими   работниками   организаций   дошкольного   образования  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го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формационное и мониторинговое сопровождение введения эффективного контракта в дошкольных учрежд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ализация мероприятий, направленных на ликвидацию очередности на зачисление детей в дошкольные образовательные учреждения Шумихинского района, позволит обеспечить всех детей в возрасте от 3 до 7 лет, проживающих на территории Шумихинского района, возможностью получать услуги дошкольного образования, в том числе за счет вариативных форм до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качества услуг дошкольн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недрение федеральных государственных образовательных стандартов дошкольного образования, реализация основных образовательных программ дошкольного образования позволят повысить качество предоставляемых дошкольных образовательных услуг в Шумихинском райо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ведение оценки деятельности организаций дошкольного образования на основе показателей эффективности их деятельности, что приведет к повышению конкурентоспособности дошкольных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ведение эффективного контракта в дошкольном образовании позволит обеспечить обновление кадрового состава и привлечь молодых талантливых педагогов в систему дошкольного образования Шумихинск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количественные характеристики системы 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михинского района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истема дошкольного образования Шумихинского района имеет территориальные особенности: 50 % дошкольных учреждений - малокомплектные (имеют в своем составе одну, две разновозрастные дошкольные группы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3"/>
        <w:gridCol w:w="1371"/>
        <w:gridCol w:w="1086"/>
        <w:gridCol w:w="1007"/>
        <w:gridCol w:w="1052"/>
        <w:gridCol w:w="991"/>
        <w:gridCol w:w="981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енный показател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 - 7 л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программами дошкольного образования, скорректированными на численность детей в возрасте 5-7 лет, обучающихся в обще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воспитанников дошкольных 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увеличении числа мест в дошкольных 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Инструменты сокращения очереди в дошкольные образовательные учреждения (ежегодно) – всего,</w:t>
            </w:r>
          </w:p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ысокозатратные места (строительство и пристрои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7.3.2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/>
            </w:pPr>
            <w:r>
              <w:rPr>
                <w:rFonts w:cs="Times New Roman"/>
              </w:rPr>
              <w:t>создание дополнительных мест в функционирующих дошкольных образовательных учреждениях (открытие дополнительных дошкольных групп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дошкольных образовательных учреждений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педагогические работники (основные работники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Численность воспитанников учреждений  дошкольного образования в расчете на 1 педагогического работник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ля педагогических работников дошкольных образовательных учреждений, которым при прохождении аттестации  присвоена первая или высшая категор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школьных образовательных учрежден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Style18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-15" w:firstLine="705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4. Мероприятия по повышению эффективности и качества услуг в сфере дошкольного образования Шумихинского района, </w:t>
      </w:r>
    </w:p>
    <w:p>
      <w:pPr>
        <w:pStyle w:val="Style18"/>
        <w:ind w:left="-15" w:firstLine="70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отнесенные с этапами перехода к эффективному контракту</w:t>
      </w:r>
    </w:p>
    <w:p>
      <w:pPr>
        <w:pStyle w:val="Style18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35"/>
        <w:gridCol w:w="1857"/>
        <w:gridCol w:w="823"/>
        <w:gridCol w:w="2175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,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/ 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мероприятий, направленных на ликвидацию очередности на зачисление дете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ошкольные образовательные учреждения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доступности дошкольного образования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ликвидации очередности в дошкольные образовательные учреждения  в рамках муниципальной программы «Развитие образования и реализация государственной молодежной политики», в том числе софинансируемых из областного бюджета в рамках соответствующих соглашений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эффективности реализации муниципальной программы «Развитие образования и реализация государственной молодежной политики» в части обеспечения доступности дошкольного образования.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учреждениях, а также вариативных форм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ности в дошкольные образовательные учреждения  для детей от 3 до 7 лет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к 2016 году будет предоставлена возможность получать услуги дошкольного образования, в том числе с учетом вариативных форм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безопасности к условиям предоставления услуг дошкольного образования (с учетом их обновления) и мониторинг их выполнения с учетом предписаний надзорных орган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учрежден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 дошкольное образование  в текущем году,  и численности детей в возрасте от 3 до 7 лет, находящихся в очереди на получение в текущем году   дошкольного образования, – 100 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ов финансирования учреждений  дошкольного образования в соответствии с федеральным государственным стандартом  дошкольного образова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ормативные правовые акты муниципального образования, методические рекоменд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муниципального уровня, закрепляющих нормативные затраты на содержание недвижимого имущества, на возмещение затрат на уплату земельного налога на имуществ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ормативные правовые акты муниципальные, методические рекомендации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внедрения федеральных государственных образовательных стандартов      дошкольного образования: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№1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общеразвивающего вида №12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Карачельский детский сад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Крутогорский детский сад»;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№ 9 общеразвивающего вида»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учреждений  в возрасте от 3 до 7 лет, охваченных образовательными программами, соответствующими федеральному государственному стандарту дошкольного образования — 100 %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и средней заработной платы работников данных учрежден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color w:val="000000"/>
              </w:rPr>
              <w:t>Удельный вес численности штатных педагогических работников дошкольных образовательных учреждений со стажем работы менее 10 лет в общей численности штатных педагогических работников дошкольных образовательных учреждений — 36,5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 в Курганской области  — 100 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дошкольного образования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Fonts w:eastAsia="Times New Roman" w:cs="Times New Roman"/>
              </w:rPr>
              <w:t>Разработка и внедрение механизмов эффективного контракта с педагогическими работниками учреждений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дошкольного образования Шумихинского района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 муниципальных учреждений дошкольного образования, с которыми заключены трудовые договоры (эффективные контракты), в общей численности педагогических работников  муниципальных учреждений общего образования Шумихинского района   в соответствии с утвержденной формой трудового договора — 100 %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Шумихинского района  к средней заработной плате в общем образовании в Курганской области   – 100 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дошкольных образовательных учреждений Шумихинского райо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ой формой трудового договор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руководителей дошкольных образовательных учреждений, с которыми заключены трудовые договоры (эффективные контракты) в соответствии с утвержденной формой трудового договора, от общей численности руководителей  дошкольных образовательных учреждений Шумихи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соответствии с утвержденной формой трудового договора </w:t>
            </w:r>
            <w:r>
              <w:rPr>
                <w:rFonts w:eastAsia="Times New Roman" w:cs="Times New Roman" w:ascii="Times New Roman" w:hAnsi="Times New Roman"/>
                <w:sz w:val="24"/>
              </w:rPr>
              <w:t>— 100 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практики применения эффективного контракт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в практику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 эффективного контракта на качество образовательных услуг дошкольного образова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дошкольного образования с последующим их переводом на эффективный контракт</w:t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 учреждений дошкольного образования, которым при прохождении аттестации присвоена квалификационная категория —  от 13 до 16 % ежегод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tLeast" w:line="100"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5. Показатели повышения эффективности и качества услуг в сфере дошкольного образования Курганской области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2"/>
        <w:gridCol w:w="1300"/>
        <w:gridCol w:w="682"/>
        <w:gridCol w:w="681"/>
        <w:gridCol w:w="682"/>
        <w:gridCol w:w="681"/>
        <w:gridCol w:w="682"/>
        <w:gridCol w:w="2476"/>
      </w:tblGrid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ошкольные учреждения для детей в возрасте от 3 до 7 л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очередность в дошкольные учреждения  для детей от 3 до 7 лет будет полностью ликвидирован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учреждениями (отношение численности детей в возрасте от 0 до 3 лет, посещающих дошкольные образовательные учреждения, к общей численности детей в возрасте от 0 до 3 лет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0 до 3 лет, получающих дошкольные образовательные услуги, возрастет до  22,6 %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оспитанников 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 дошкольных образовательных учреждений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учреждениях Шумихинского района 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Шумихинского района  к средней  заработной плате в общем образовании Курганской обла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учреждений Шумихинского района   будет соответствовать средней заработной плате в общем образовании Курган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учреждений со стажем работы менее 10 лет в общей численности штатных педагогических работников дошкольных образовательных учрежд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color w:val="000000"/>
              </w:rPr>
              <w:t>Удельный вес численности штатных педагогических работников дошкольных образовательных учреждений  со стажем работы менее 10 лет в общей численности штатных педагогических работников дошкольных образовательных учреждений  — 36,5%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зменения в общем образовании Шумихинского района, направленные 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эффективности и качества услуг в сфере образования, соотнесен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еспечение достижения школьниками Шумихинского района  новых образовательных результатов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ведение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частие в формировании региональной системы мониторинга уровня подготовки и социализации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еализацию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азработку муниципального комплекса мер, направленного на совершенствование             профессиональной    ориентации обучающихся в общеобразовательных учреж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ограмму подготовки и переподготовки современных педагогических кад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вершенствование и поэтапное повышение оплаты труда педагогических работников обще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недрение региональной системы оценки качества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разработку и  реализацию муниципальной программы поддержки школ, работающих в сложных социальных услов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птимизацию сети общеобразовательных организаций и совершенствование инфраструк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недрение механизмов эффективного контракта с педагогическими работниками учреждений общего образования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недрение механизмов эффективного контракта с руководителями образовательных учреждений общего образования Шумихинского района в части установления взаимосвязи между показателями качества предоставляемых муниципальных услуг учреждениями и эффективностью деятельности руководителя образовательного учреждения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нформационное и мониторинговое сопровождение введения эффективного контракта в Шумихин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вершенствование действующей модели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достижения новых образовательных результатов предусматривает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-   обеспечение обучения школьников Шумихинского района по федеральным государственным образовательным стандартам начального и основного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овышение качества подготовки школьников Шумихинского района, которое оценивается по результатам государственной итоговой аттестации, а также по результатам участия в российских и международных исследов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ведение оценки деятельности учреждений общего образования Шумихинского района на основе показателей эффективности их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кращение отставания от среднеобластного и среднерайонного уровней образовательных результатов выпускников школ Шумихинского района, работающих в сложных социальных условиях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Шумихинского района.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количественные характеристики системы общего образования 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18"/>
        <w:gridCol w:w="1320"/>
        <w:gridCol w:w="701"/>
        <w:gridCol w:w="700"/>
        <w:gridCol w:w="700"/>
        <w:gridCol w:w="700"/>
        <w:gridCol w:w="737"/>
      </w:tblGrid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учреждения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обучающихся в расчете на 1 педагогического работника (основного работника), 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учреждений общего образования, обучающихся по новым федеральным государственным образовательным стандартам (в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учреждений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учреждений, которым при прохождении аттестации присвоена первая и высшая категор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ботников административно-управленческого персонала в общей численности работников общеобразовательных учрежд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роприятия по повышению эффективности и качества услуг в сфере общего образования Шумихинского района,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258"/>
        <w:gridCol w:w="1748"/>
        <w:gridCol w:w="1336"/>
        <w:gridCol w:w="3203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 мероприятий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/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 по введению федеральных государственных образовательных стандартов общего образования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 — 90 %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 % школ с худшими результатами по русскому языку — 1,35 и 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,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гиональной системы мониторинга уровня подготовки и социализации школьник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ация и анализ результатов мониторинга уровня подготовки и социализации школьников, внесение предложений по оптимизации региональной системы мониторинга</w:t>
            </w:r>
          </w:p>
        </w:tc>
        <w:tc>
          <w:tcPr>
            <w:tcW w:w="1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 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ниторинге готовности обучающихся к освоению программ начального общего, основного общего, среднего общего образования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ниторинге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ониторинге уровня соци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х категорий учащихся (дети в трудной жизненной ситуации, дети-сироты, дети с ограниченными возможностями здоровья, дети мигрантов)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специалистов МОУО по вопросам формирования муниципальной системы мониторинга уровня подготовки и социализации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уровня подготовки и социализации школьников, принятие управленческих решений на основе полученных результат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по корректировке основных образовательных программ начального общего, основного 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руководящих и педагогических работников по вопросам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тировки и апробации основных общеобразовательных программ с учетом российских и международных исследований образовательных достижений школьник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и участия учащихся в российских и международных исследованиях образовательных достижений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 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основных общеобразовательных программ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етом российских и международных исследований образовательных достижений школьников, их апробация, сбор и распространение лучших педагогических практик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ссийских и международных исследованиях образовательных достижений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, направленного на совершенствование профессиональной ориентации обучающихся обще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ероприятий по профессиональной ориентации обучающихся в общеобразовательных организациях 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зработке программы действий по подготовке и переподготовке современных педагогических кадров 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11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действий по подготовке и переподготовке современных педагогических кадров, в том числе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явление и поддержка молодежи, заинтересованной в получении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едагогической профессии и в работе в системе образования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регионального целевого заказа на подготовку педагогических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адр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ы социальной поддержки молодых педагог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системы наставничеств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этапное повышение оплаты труда педагогических работников общеобразовательных учреждений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и средней заработной платы работников данных учрежден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 в возрасте до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в общей численности учителей общеобразовательных учреждений — 24 %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авного доступа к качественному образованию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гиональной системы оценки качества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специалистов МОУО  по вопросам создания  и функционирования муниципальной системы оценки качества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ы поддержки школ, работающих в сложных социальных условиях  (во взаимоувязке с региональной и федеральной программой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действий по поддержке школ, работающих в сложных социальных условиях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     10 % школ с худшими результатами по русскому языку — 1,35 и математике — 1,8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щеобразовательных учреждений и совершенствование инфраструктуры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комплекса мер по оптимизации сети общеобразовательных учреждений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 образовательных комплексов с сетью филиалов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х центров инклюзивного образования детей с ограниченными возможностями здоровья и детей-инвалидов </w:t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- 94 %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регионально-муниципальной системы дистанционного обучения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расширения доступа участникам образовательного процесса к образовательным и информационным ресурсам информационно-телекоммуникационной сети «Интернет», в том числе установка высокоскоростного Интерн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гарантированного и безопасного подвоза учащихся к месту учебы, в том числе приобретение школьных автобус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11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бщеобразовательных учрежден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 лицензионных условий деятельности образовательных учреждени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учреждений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общего образования 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 муниципальных учреждений общего образования, с которыми заключены трудовые договоры (эффективные контракты), в общей численности педагогических работников  муниципальных учреждений 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твержденной формой трудового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00 %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 — 100 %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в возрасте до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лет в общей численности учителей общеобразовательных учреждений — 24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занимающихся вопросами трудовых отношений и оплаты труда в общеобразовательных учреждениях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учреждений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учреждений 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уководителей  муниципальных учреждений общего образования, с которыми заключены трудовые договоры (эффективные контракты), в общей численности руководителей  муниципальных учреждений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твержденной формой трудового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общего образования с последующим их переводом на эффективный контракт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учреждений, которым при прохождении аттестации присвоена квалификационная категория  — от 14 до 17 % ежегодно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11"/>
        <w:spacing w:lineRule="atLeast" w:line="10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повышения эффективности и качества услуг в сфере общего образования Шумихинского района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0"/>
        <w:gridCol w:w="1262"/>
        <w:gridCol w:w="682"/>
        <w:gridCol w:w="682"/>
        <w:gridCol w:w="681"/>
        <w:gridCol w:w="741"/>
        <w:gridCol w:w="622"/>
        <w:gridCol w:w="2497"/>
      </w:tblGrid>
      <w:tr>
        <w:trPr>
          <w:tblHeader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диного государственного экзамена (далее — ЕГЭ) по русскому языку и математике в 10 % школ  с лучшими  и в 10 %  школ с худшими результат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лучшатся результаты выпускников школ Шумихинского района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по русскому языку в 10 % школ  с лучшими  и в 10 %  школ с худшими результатам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по математике в 10 % школ  с лучшими и в 10 %  школ с худшими результатам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ГЭ по русскому языку в 10 процентах школ с худшими результатами единого государственного экзаме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ГЭ по математике в 10 процентах школ с худшими результатами единого государственного экзаме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дельный вес численности учителей в возрасте до 35 лет в общей численности учителей общеобразовательных учреждениях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ых учителей общеобразовательных учреждений Шумихинского  в возрасте до 35 лет будет составлять не менее 24 % от общей численности учителей общеобразовательных Шумихинского района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Средняя заработная плата педагогических работников образовательных учреждений общего образования составит не менее 100 процентов от средней заработной платы в Курганской области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Количество общеобразовательных учреждений Шумихинского района – юридических лиц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Будет создано  7 образовательных комплексов с сетью филиалов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звитие потенциала системы дополнительного образования детей в Шумихинском районе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разработку и реализацию программ (проектов) развития дополнительного образования детей Шумихин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условий для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 № Пр-82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механизмов эффективного контракта с руководителями образовательных учреждений дополните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моделей аттестации педагогических работников дополнительного образования с последующим их переводом на эффективный контра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менее 70 процентов детей от 5 до 18 лет к 2018 году будут охвачены программами дополнительного образования, в том числе 50 процентов из них за счёт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менее 50 % обучающихся по программам общего образования к 2018 году будут участвовать в олимпиадах и конкурсах различного уровня.</w:t>
      </w:r>
    </w:p>
    <w:p>
      <w:pPr>
        <w:pStyle w:val="TextBody"/>
        <w:ind w:firstLine="708"/>
        <w:rPr>
          <w:b/>
          <w:b/>
        </w:rPr>
      </w:pPr>
      <w:r>
        <w:rPr>
          <w:color w:val="000000"/>
        </w:rPr>
        <w:t>Средняя заработная плата педагогов дополнительного образования по итогам 2017 года составит 100 % к средней заработной плате учителей в Курганской област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690"/>
        <w:jc w:val="center"/>
        <w:rPr/>
      </w:pPr>
      <w:r>
        <w:rPr>
          <w:rFonts w:cs="Times New Roman"/>
          <w:b/>
          <w:bCs/>
        </w:rPr>
        <w:t>3. Основные количественные характеристики системы дополнительного образования детей</w:t>
      </w:r>
    </w:p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4"/>
        <w:gridCol w:w="1621"/>
        <w:gridCol w:w="982"/>
        <w:gridCol w:w="981"/>
        <w:gridCol w:w="981"/>
        <w:gridCol w:w="892"/>
        <w:gridCol w:w="836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молодежи 5 - 17 лет (включительно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7 лет (включительно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Численность педагогических работников учреждений  дополнительного образования детей  (основных работников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молодежи в возрасте от 5 до 17 лет (включительно) в расчете на 1 педагогического работника (основного работника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Доля  педагогических работников программ  дополнительного образования, которым при прохождении аттестации  присвоена первая или высшая категория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1"/>
        <w:gridCol w:w="1921"/>
        <w:gridCol w:w="805"/>
        <w:gridCol w:w="1958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/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работка и реализация программ (проектов) развития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азработка, обновление и реализация муниципальных программ в сфере образования, культуры и искусства, физической культуры и спорта в части функционирования и развития организаций дополнительного образования различной ведомственной принадлежности, в том числе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муниципального заказа на услуги дополнительного образования детей и финансового обеспечения его реализации,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>- формирование эффективной сети учреждений дополнительного образования детей, обеспечение сетевого взаимодействия, интеграции ресурсов школ, учреждений дополнительного образования детей различной ведомственной принадлежности, негосударственного сектора,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- обновление содержания программ и технологий дополнительного образования детей, развитие инфраструктуры, включая укрепление материально-технической базы исследовательской и конструкторской деятельности, информирование потребителей услуг, обеспечение прозрачности деятельности организац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устойчивого развития системы дополнительного образования детей Шумихинского района/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-18 лет программами дополнительного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 xml:space="preserve">Реализация муниципальной программы в части развития дополнительного образования детей и молодежи, в том числе мероприятий  </w:t>
            </w:r>
            <w:r>
              <w:rPr>
                <w:rStyle w:val="1"/>
                <w:rFonts w:cs="Times New Roman"/>
                <w:shd w:fill="FFFFFF" w:val="clear"/>
              </w:rPr>
              <w:t>по оптимизации образовательных программ с учетом особенностей образовательных учреждений, существующей структуры региональной системы образования и перспектив ее развития с учетом социально-экономического развития до 2020 года и в последующие годы</w:t>
            </w:r>
          </w:p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, 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новление содержания и технологий воспитания за счет интеграции ресурсов школ, учреждений дополнительного образования, молодежных и детских общественных объединений, действующих на территории Шумихин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муниципальных целевых программ в сфере образования, культуры и искусства, физической культуры и спорта (в том числе по развитию воспитательной компоненты в образовательных учреждениях Шумихинского района) в части функционирования и развития учреждений  дополнительного образования детей различной ведомственной принадлежност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управления реализацией программ в сфере дополнительного образования детей через сбор и обобщение результатов их реализации, оценку уровня их эффектив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организационных 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риведение условий учреждений дополнительного образования детей в соответствие с требованиями к условиям организации образовательного процесс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ступность услуг дополнительного образования детей для всех категорий детей Шумихинского района 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созданию условий для развития инфраструктуры дополнительного образования и досуга детей при реализации программ по реконструкции и капитальному ремонту зданий и плоскостных сооружений, при застройке территорий, в том числе принятие соответствующих правовых ак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услуг дополнительного образования детей для всех категорий детей Шумихинского района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 - 7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еревод муниципальных образовательных учреждений  дополнительного образования детей на нормативно-подушевое финансирован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услуг дополнительного образования детей для всех категорий детей Шумихинского района 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аспространение современных региональных и муниципальных моделей учреждений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ринятие правовых актов, необходимых для внедрения муниципальных моделей учреждений 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правовой ак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азработка методических рекомендаций по внедрению региональной и муниципальных моделей учреждений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системы оценки качества дополнительного образования детей</w:t>
            </w:r>
          </w:p>
        </w:tc>
      </w:tr>
      <w:tr>
        <w:trPr>
          <w:trHeight w:val="20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Внедрение показателей эффективности деятельности муниципальных учреждений дополнительного образования детей Шумихинского района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04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еализация Концепции общенациональной системы выявления и развития молодых талантов, утвержденной  Президентом Российской Федерации             3 апреля 2012 года № Пр-82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мер по выявлению и поддержке талантливых детей: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еализация мероприятий комплекса мер по выявлению и развитию одаренных детей и молодых талантов, в том числе ведение муниципального банка данных «Одаренные дет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учреждений дополнительного образования детей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ихи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утвержденной формой трудового догово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 муниципальных учреждений дополнительного образования детей, с которыми заключены трудовые договоры (эффективные контракты), в общей численности педагогических работников  муниципальных учреждений дополнительного образования детей Шумихинского района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</w:t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00%.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cs="Times New Roman"/>
                <w:shd w:fill="FFFFFF" w:val="clear"/>
              </w:rPr>
              <w:t>Отношение средней заработной платы педагогов муниципальных учреждений дополн</w:t>
            </w:r>
            <w:r>
              <w:rPr>
                <w:rFonts w:cs="Times New Roman"/>
              </w:rPr>
              <w:t>ительного образования детей к  средней заработной плате учителей в    Курганской области – 100 %</w:t>
            </w:r>
          </w:p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, занимающихся вопросами трудовых отношений и оплаты труда в 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Учет и планирование источников финансового обеспечения повышения заработной платы педагогических работников образовательных учреждений  дополнительного образования детей, в том числе: средства консолидированного бюджета Курганской области; внебюджетные источники; средства за счет реализации мероприятий, обеспечивающих повышение эффективности бюджетных расходов и качества услуг в сфере образования. </w:t>
            </w:r>
            <w:r>
              <w:rPr>
                <w:rFonts w:cs="Times New Roman"/>
                <w:shd w:fill="FFFFFF" w:val="clear"/>
              </w:rPr>
              <w:t xml:space="preserve">Планирование дополнительных расходов бюджета Курганской области на повышение оплаты труда руководителей, педагогических работников учреждений  дополнительного образования детей в соответствии с Указом Президента Российской Федерации  от 1 июня 2012 года № 761 «О национальной стратегии действий в интересах детей на 2012-2017 годы» и распоряжением Правительства Российской Федерации от 26 ноября 2012 года № 2190-р </w:t>
            </w:r>
            <w:r>
              <w:rPr>
                <w:rFonts w:cs="Times New Roman"/>
              </w:rPr>
              <w:t>и обеспечение сбалансированности потребности в дополнительных расходах с учетом прогнозируемых бюджетных доходов, в том числе за счет повышения интенсивности труда педагогических работников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CCFF" w:val="clear"/>
              </w:rPr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hd w:fill="FFFFFF" w:val="clear"/>
              </w:rPr>
              <w:t>Поэтапное повышение заработной платы педагогическим работникам учреждений  дополнительного образования детей, в том числе за счет доходов полученных от мероприятий по оптимизации неэффективных расходов, в том числе на оплату труда вспомогательного, административно-управленческого персон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4- 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с руководителями  учреждений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й дополнительного 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соответствии с утвержденной формой трудового догово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уководителей  муниципальных учреждений общего образования, с которыми заключены трудовые договоры (эффективные контракты), в общей численности руководителей  муниципальных учреждений общего образования Шумихинского района в соответствии с утвержденной формой трудового договора —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эффективного контракта на качество образовательных услуг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 дополнительного образования детей с последующим их переводом на эффективный контрак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электронного тестирования в рамках проведения аттестации педагогических работников учреждений дополнительного образования детей в целях установления квалификационной категор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которым при прохождении аттестации присвоена квалификационная категория  — от 8 до 12 % ежегодно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й заработной платы педагогов муниципальных учреждений дополнительного образования детей к средней заработной плате учителей в Курганской области — 100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этапное повышение оплаты труда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ероприятий, направленных 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 и средней заработной платы работников данных учрежден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птимизация численности по отдельным категориям педагогических работников, определенных указом Президента Российской Федерации, с учетом увеличения производительности труда в результате обновления образовательных программ, реализацией новых образовательных технологий и производимых институциональных изменений, обеспечивающих повышение качества предоставляемых услуг</w:t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</w:rPr>
              <w:t xml:space="preserve">Участие в курсах повышения квалификации и переподготовки кадрового состава, в том числе подготовка современных менеджеров организаций дополнительного образования детей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руководящих и педагогических работников к выполнению профессиональных обязанностей на современном уровне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повышения эффективности и качества услуг в сфере дополнительного образования детей Шумихинского района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2"/>
        <w:gridCol w:w="853"/>
        <w:gridCol w:w="681"/>
        <w:gridCol w:w="682"/>
        <w:gridCol w:w="682"/>
        <w:gridCol w:w="681"/>
        <w:gridCol w:w="593"/>
        <w:gridCol w:w="2553"/>
      </w:tblGrid>
      <w:tr>
        <w:trPr>
          <w:tblHeader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в возрасте 5 - 17 лет(включительно)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7 лет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Не менее 70 процентов детей в возрасте от 5 до 17 лет (включительно) будут получать услуги дополните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Шумихинского район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учителей в Курганской област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Во всех учрежден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Среднемесячная заработная плата </w:t>
            </w:r>
            <w:r>
              <w:rPr>
                <w:rFonts w:eastAsia="Times New Roman" w:cs="Times New Roman"/>
              </w:rPr>
              <w:t xml:space="preserve">педагогов муниципальных учреждений дополнительного образования детей </w:t>
            </w:r>
            <w:r>
              <w:rPr>
                <w:rFonts w:cs="Times New Roman"/>
              </w:rPr>
              <w:t>составит 100 %по итогам 2017 года к среднемесячной заработной плате учителей в Курганской области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дельный вес численности педагогических работников в возрасте до 35 лет образовательных учреждений дополнительного образования детей в общей их численност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молодых специалистов сферы дополнительного образования детей увеличится  до 39%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5:00Z</dcterms:created>
  <dc:creator>РОНО</dc:creator>
  <dc:description/>
  <cp:keywords/>
  <dc:language>en-US</dc:language>
  <cp:lastModifiedBy>Admin</cp:lastModifiedBy>
  <cp:lastPrinted>2015-02-18T11:06:00Z</cp:lastPrinted>
  <dcterms:modified xsi:type="dcterms:W3CDTF">2015-02-18T06:06:00Z</dcterms:modified>
  <cp:revision>93</cp:revision>
  <dc:subject/>
  <dc:title/>
</cp:coreProperties>
</file>