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о доходах, расходах, об имуществе и обязательствах имущественного характера муниципальных служащих Администрации Шумихинского района 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за период с 1 января по 31 декабря 2017 года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145"/>
        <w:gridCol w:w="1515"/>
        <w:gridCol w:w="1455"/>
        <w:gridCol w:w="2055"/>
        <w:gridCol w:w="1155"/>
        <w:gridCol w:w="960"/>
        <w:gridCol w:w="1530"/>
        <w:gridCol w:w="1649"/>
        <w:gridCol w:w="1005"/>
        <w:gridCol w:w="932"/>
      </w:tblGrid>
      <w:tr>
        <w:trPr>
          <w:trHeight w:val="801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7 год (руб.)*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Чичиланов А.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вый заместитель Главы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83452,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5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3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Mitsubish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outland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111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КМЗ 8136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2 13А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29549,6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3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5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3,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Иващенко Л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меститель Главы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16165,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0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9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ШКО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Fabia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юрягина И. И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уководитель аппарата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67355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7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сильев С.Н.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сектором ГО и ЧС мобилизационной работе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17361,0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,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1456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,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,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,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Шнайдер Е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едущий специалист правового отдела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20402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5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5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5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ленецкая Л. 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правового отдела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763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7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10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Объект незавершенного строительства 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8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55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55558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0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Объект незавершенного строительства 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8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55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грузовой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АЗ 3302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Объект незавершенного строительства 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8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55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Объект незавершенного строительства 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8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55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ордвинова Т. Ю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архивной службы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0992,1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90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5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6333,3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Kia Ri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90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5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90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5,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изитдинова Г. Н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отделом ЗАГС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91776,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2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45066,8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 xml:space="preserve">RENAULT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MEGANE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2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ономарева Л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сектора централизованного учета и отчетности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90900,9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,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етошкина Ю.Л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сектора централизованного учета и отчетности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67672,8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 (общая долевая 1/3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2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CHEVROLET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NIVA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КМЗ 8284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52755,5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 (общая долевая 1/3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2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ктор МТЗ 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 (общая долевая 1/3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2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лейник Л.Ю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пециалис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категории сектора централизованного учета и отчетности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67466,8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 (общая долевая 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рина Е.С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сектора централизованного учета и отчетности Администрации Шумихинского райо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4335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3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Легковой автомобиль ВАЗ 2107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074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387,3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(общая долевая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0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21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325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,5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ихайлова И. Е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 отделом контрольно-организационной и кадровой работы Администрации Шумихинского рай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4644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8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1/2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5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7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1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5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5,7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Менщикова Е.В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отдела контрольно-организационной и кадровой работы Администрации Шумихинского рай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80875,6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9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6,3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19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13829,3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ара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0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6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6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6,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одкорытова Т.Ф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отдела контрольно-организационной и кадровой работы Администрации Шумихинского рай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32103,4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099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64,6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8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Читова Н.М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лавный специалист отдела контрольно-организационной и кадровой работы Администрации Шумихинского рай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16366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7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1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4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5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Усманова А.С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едущий специалист отдела контрольно-организационной и кадровой работы Администрации Шумихинского район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9212,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1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0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8,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визова О.В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аведующий сектором экономического развития, инвестиционной политики, предпринимательства и потребительского рын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87248,0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5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0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49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03576,6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5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САНГ ЙОНГ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KYR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6,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очнева Т.В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едущий специалист сектора экономического развития, инвестиционной политики, предпринимательства и потребительского рын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06079,9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5,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18919,5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63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043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Иванова Е.В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едущий специалист сектора экономического развития, инвестиционной политики, предпринимательства и потребительского рын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11376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1/3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1/3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2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5325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1/3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долевая1/3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27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3,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ельницына И.Ф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едущий специалист сектора экономического развития, инвестиционной политики, предпринимательства и потребительского рын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53582,6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4,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ычева Е.А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едущий специалист сектора экономического развития, инвестиционной политики, предпринимательства и потребительского рынк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62661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,1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3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61571,8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3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,5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Чери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,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p>
      <w:pPr>
        <w:pStyle w:val="Normal"/>
        <w:ind w:right="-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* </w:t>
      </w:r>
      <w:r>
        <w:rPr>
          <w:rFonts w:cs="Arial" w:ascii="Arial" w:hAnsi="Arial"/>
          <w:sz w:val="20"/>
          <w:szCs w:val="20"/>
          <w:lang w:bidi="zxx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Fonts w:cs="Arial" w:ascii="Arial" w:hAnsi="Arial"/>
          <w:sz w:val="20"/>
          <w:szCs w:val="20"/>
          <w:lang w:val="ru-RU" w:bidi="zxx"/>
        </w:rPr>
        <w:t>государственной гражданской службы</w:t>
      </w:r>
      <w:r>
        <w:rPr>
          <w:rFonts w:cs="Arial" w:ascii="Arial" w:hAnsi="Arial"/>
          <w:sz w:val="20"/>
          <w:szCs w:val="20"/>
          <w:lang w:bidi="zxx"/>
        </w:rPr>
        <w:t>, и его супруги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19:00Z</dcterms:created>
  <dc:creator>ро</dc:creator>
  <dc:description/>
  <cp:keywords/>
  <dc:language>en-US</dc:language>
  <cp:lastModifiedBy>Admin</cp:lastModifiedBy>
  <cp:lastPrinted>2015-05-28T14:05:00Z</cp:lastPrinted>
  <dcterms:modified xsi:type="dcterms:W3CDTF">2018-04-26T06:09:00Z</dcterms:modified>
  <cp:revision>40</cp:revision>
  <dc:subject/>
  <dc:title/>
</cp:coreProperties>
</file>