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депутатов Благовещенской сельской Думы, а также их супругов и несовершеннолетних детей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5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5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вигинцева Л.П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Благовеще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6578,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8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0932,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8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7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Букреева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Благовеще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7534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1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вигинцева Т.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Благовеще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0757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8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2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2107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1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риволапова Е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Благовеще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8703,2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8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2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88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8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2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9661,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3/38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6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88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8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ленских Н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Благовеще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5500,9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болотнева З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Благовещенской сельск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2322, 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-8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2ПТС-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8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2:00Z</dcterms:created>
  <dc:creator>ро</dc:creator>
  <dc:description/>
  <dc:language>en-US</dc:language>
  <cp:lastModifiedBy>ро</cp:lastModifiedBy>
  <cp:lastPrinted>2015-05-28T14:05:00Z</cp:lastPrinted>
  <dcterms:modified xsi:type="dcterms:W3CDTF">2016-05-12T05:22:00Z</dcterms:modified>
  <cp:revision>2</cp:revision>
  <dc:subject/>
  <dc:title/>
</cp:coreProperties>
</file>