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18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 xml:space="preserve">Председатель комиссии:     Чичиланов А.М. – первый заместитель Главы Шумихинского </w:t>
        <w:tab/>
        <w:tab/>
        <w:tab/>
        <w:tab/>
        <w:t xml:space="preserve">района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Усманова А.С.- ведущи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района 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>Шумихинского район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</w:t>
      </w:r>
      <w:r>
        <w:rPr/>
        <w:tab/>
        <w:t xml:space="preserve">Порядина Е.С. – главный специалист правового отдела </w:t>
        <w:tab/>
        <w:tab/>
        <w:t xml:space="preserve">Администрации Шумихинского района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      </w:t>
      </w:r>
      <w:r>
        <w:rPr/>
        <w:t xml:space="preserve">Воробьев С.А. – представитель объединенной первичной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                                  </w:t>
      </w:r>
      <w:r>
        <w:rPr/>
        <w:t>профсоюзной организации муниципальных служащих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Чичиланов А.М. – первый заместитель Главы Шумихинского район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Style17"/>
        <w:ind w:firstLine="708"/>
        <w:jc w:val="both"/>
        <w:rPr/>
      </w:pPr>
      <w:r>
        <w:rPr/>
        <w:t>Чичиланова А.М. – первого заместителя Главы Шумихинского райо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Style17"/>
        <w:ind w:firstLine="708"/>
        <w:jc w:val="both"/>
        <w:rPr>
          <w:color w:val="202020"/>
        </w:rPr>
      </w:pPr>
      <w:r>
        <w:rPr/>
        <w:t xml:space="preserve">В комиссию </w:t>
      </w:r>
      <w:r>
        <w:rPr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 поступило уведомление о трудоустройстве Ф.И.О., замещавшего должность муниципальной службы, в организации «ХХХ» на должность «наименование должности»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«наименование должности» </w:t>
      </w:r>
      <w:r>
        <w:rPr>
          <w:color w:val="202020"/>
        </w:rPr>
        <w:t>в организации «ХХХ»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Председатель комиссии:</w:t>
        <w:tab/>
        <w:t xml:space="preserve">     А.М. Чичиланов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   А.С. Усманова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И.Е. Михайлова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С. Порядин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З.И. Бушуева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С.А. Воробьев 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4:00Z</dcterms:created>
  <dc:creator>Яковлева</dc:creator>
  <dc:description/>
  <cp:keywords/>
  <dc:language>en-US</dc:language>
  <cp:lastModifiedBy>Admin</cp:lastModifiedBy>
  <cp:lastPrinted>2017-10-17T17:07:00Z</cp:lastPrinted>
  <dcterms:modified xsi:type="dcterms:W3CDTF">2018-09-06T09:21:00Z</dcterms:modified>
  <cp:revision>8</cp:revision>
  <dc:subject/>
  <dc:title>ПРОТОКОЛ № 65</dc:title>
</cp:coreProperties>
</file>