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МИХ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8.2016 г. № 2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. Шуми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оздании </w:t>
      </w:r>
      <w:r>
        <w:rPr>
          <w:rFonts w:cs="Times New Roman" w:ascii="Times New Roman" w:hAnsi="Times New Roman"/>
          <w:b/>
          <w:bCs/>
          <w:sz w:val="24"/>
        </w:rPr>
        <w:t>инвестиционного Совета при Администрации Шумихинского района</w:t>
      </w:r>
    </w:p>
    <w:p>
      <w:pPr>
        <w:pStyle w:val="TextBody"/>
        <w:spacing w:lineRule="atLeast" w:line="100" w:before="0" w:after="0"/>
        <w:ind w:firstLine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целях создания условий для улучшения инвестиционного климата, обеспечения стабильных условий осуществления инвестиционной деятельности и эффективного проведения инвестиционной политики на территории </w:t>
      </w:r>
      <w:r>
        <w:rPr>
          <w:rFonts w:cs="Times New Roman" w:ascii="Times New Roman" w:hAnsi="Times New Roman"/>
          <w:bCs/>
          <w:sz w:val="24"/>
        </w:rPr>
        <w:t>Шумихинского района (далее - совет)</w:t>
      </w:r>
      <w:r>
        <w:rPr>
          <w:rFonts w:cs="Times New Roman" w:ascii="Times New Roman" w:hAnsi="Times New Roman"/>
          <w:sz w:val="24"/>
        </w:rPr>
        <w:t>, Администрация Шумих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ЫВАЕ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Создать </w:t>
      </w:r>
      <w:r>
        <w:rPr>
          <w:rFonts w:cs="Times New Roman" w:ascii="Times New Roman" w:hAnsi="Times New Roman"/>
          <w:bCs/>
          <w:sz w:val="24"/>
        </w:rPr>
        <w:t>инвестиционный совет при Администрации Шумихинского района</w:t>
      </w:r>
      <w:r>
        <w:rPr>
          <w:rFonts w:cs="Times New Roman" w:ascii="Times New Roman" w:hAnsi="Times New Roman"/>
          <w:sz w:val="24"/>
        </w:rPr>
        <w:t xml:space="preserve"> и утвердить его состав согласно приложению 1 к настоящему распоряжению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Утвердить положение о совете согласно приложению 2 к настоящему распоряжению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Глава Шумихинского района                                                                                                  В.В. Букаре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Двизова О.В.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8-35-245-2-17-1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Шумихинского района</w:t>
      </w:r>
    </w:p>
    <w:p>
      <w:pPr>
        <w:pStyle w:val="TextBody"/>
        <w:spacing w:lineRule="atLeast" w:line="100" w:before="0" w:after="0"/>
        <w:ind w:firstLine="30"/>
        <w:jc w:val="right"/>
        <w:rPr/>
      </w:pPr>
      <w:r>
        <w:rPr>
          <w:rFonts w:cs="Times New Roman" w:ascii="Times New Roman" w:hAnsi="Times New Roman"/>
          <w:sz w:val="24"/>
        </w:rPr>
        <w:t xml:space="preserve">от 05.08.2016 г. № 289 </w:t>
      </w:r>
    </w:p>
    <w:p>
      <w:pPr>
        <w:pStyle w:val="TextBody"/>
        <w:spacing w:lineRule="atLeast" w:line="100" w:before="0" w:after="0"/>
        <w:ind w:left="709"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«О создании </w:t>
      </w:r>
      <w:r>
        <w:rPr>
          <w:rFonts w:cs="Times New Roman" w:ascii="Times New Roman" w:hAnsi="Times New Roman"/>
          <w:bCs/>
          <w:sz w:val="24"/>
        </w:rPr>
        <w:t xml:space="preserve">инвестиционного Совета </w:t>
      </w:r>
    </w:p>
    <w:p>
      <w:pPr>
        <w:pStyle w:val="TextBody"/>
        <w:spacing w:lineRule="atLeast" w:line="100" w:before="0" w:after="0"/>
        <w:ind w:left="709"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Администрации Шумихинского район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 инвестиционного Совета при Администрации Шумихинского района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23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нвестиционного совета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Шумихинского района.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инвестиционного совета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Шумихинского район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инвестиционного совета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, заместитель председателя комиссии.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инвестиционного совета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Шумихинского района, начальник Финансового отдела;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троительства, транспорта, жилищно-коммунального хозяйства, имущественных и земельных отношений Администрации Шумихинского района;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сельского хозяйства;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разования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ультуры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правовым отделом Администрации Шумихинского района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Шумих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айонного Совета по развитию малого и среднего предпринимательства при Администрации  Шумихинского района.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КУ «Центр занятости населения Шумихинского района Курганской области»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ало-Дюрягинского сельсовета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МИФНС № 6 по Курганской области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А «Курганэнерго» Филиал Западные электрические сети Шумихинский РЭС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азовой службы Шумихинского района АО «Шадринскмежрайгаз»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ООО «Водоканал Шумиха».</w:t>
            </w:r>
          </w:p>
        </w:tc>
      </w:tr>
    </w:tbl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496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4961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2  к распоряжению</w:t>
      </w:r>
    </w:p>
    <w:p>
      <w:pPr>
        <w:pStyle w:val="TextBody"/>
        <w:spacing w:before="0" w:after="0"/>
        <w:ind w:left="496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Шумихинского района</w:t>
      </w:r>
    </w:p>
    <w:p>
      <w:pPr>
        <w:pStyle w:val="TextBody"/>
        <w:spacing w:before="0" w:after="0"/>
        <w:ind w:left="496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05.08.2016 г. № 289 </w:t>
      </w:r>
    </w:p>
    <w:p>
      <w:pPr>
        <w:pStyle w:val="TextBody"/>
        <w:spacing w:before="0" w:after="0"/>
        <w:ind w:left="496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создании </w:t>
      </w:r>
      <w:r>
        <w:rPr>
          <w:rFonts w:cs="Times New Roman" w:ascii="Times New Roman" w:hAnsi="Times New Roman"/>
          <w:bCs/>
          <w:sz w:val="24"/>
        </w:rPr>
        <w:t xml:space="preserve">инвестиционного Совета </w:t>
      </w:r>
    </w:p>
    <w:p>
      <w:pPr>
        <w:pStyle w:val="TextBody"/>
        <w:spacing w:before="0" w:after="0"/>
        <w:ind w:left="496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 Администрации Шумихинского район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б инвестиционном Совете при Администрации Шумихинского райо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1.1. Инвестиционный Совет при Администрации Шумихинского района (далее – Совет) является постоянно действующим коллегиальным органом, осуществляющим функции по формированию и реализации инвестиционной политики, координации деятельности муниципальных образований Шумихинского  района по привлечению инвестиций и стимулированию инвестиционной деятельности на его территории, в том числе путем отбора инвестиционных проектов для предоставления муниципальной и государственной поддержки инвестиционной деятельности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1.2. В своей деятельности Совет руководствуется нормативными правовыми актами Российской Федерации, Курганской области, Шумихинского района, а также настоящим Положением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1.3. При осуществлении своей деятельности Совет взаимодействует с органами местного самоуправления муниципального образования Шумихинский район, с органами местного самоуправления муниципальных образований Шумихинского района, организациями всех форм собственности и физическими лиц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Задачи Со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Совета являются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2.1. Формирование и реализация единой инвестиционной политики на территории Шумихинского района, отвечающей целям и приоритетам социально - экономического развития район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2.2. Оказание содействия субъектам инвестиционной деятельности в реализации инвестиционных проектов на территории Шумихинского района, в том числе путем сопровождения инвестиционных проект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2.3. Стимулирование эффективного взаимодействия и партнерства публичной власти и частного бизнеса, которое направлено на развитие экономики и социальной сферы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2.4. Разработка мер по устранению административных барьеров при реализации инвестиционных проектов на территории Шумихинского района, в том числе по повышению эффективности механизмов взаимодействия, муниципальных образований Шумихинского района, предприятий и организаций независимо от их организационно-правовой формы по вопросам реализации единой политики в области инвестиционной деятельности на территории Шумихинского район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2.5. Повышение эффективности использования бюджетных средств, направляемых на реализацию муниципальной и стимулирование инвестицион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Функции Со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вет в соответствии с возложенными на него задачами осуществляет следующие функции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 Разрабатывает основные направления инвестиционной политики Шумихинского района, включая выработку подходов по улучшению инвестиционного климата, привлечению инвестиций и повышению эффективности инвестиционной деятельности на территории Шумихинского район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 Рассматривает и выносит предложения о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1. Механизмах привлечения инвестиционных ресурсов на территорию Шумихинского район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3.2.2. Системе мер оказания муниципальной поддержки и стимулирования инвестиционной деятельности на территории Шумихинского район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3.2.3. Муниципальных программах, направленных на стимулирование инвестиционной деятельности на территории Шумихинского район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3.3. Осуществляет рассмотрение инвестиционных проектов, претендующих на получение муниципальной, государственной поддержки инвестиционной деятельности, в целях признания инвестиционных проектов приоритетными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4. Принимает решение о сопровождении инвестиционного проекта и назначении куратора инвестиционного проекта из числа сотрудников Администрации Шумихинского района либо ее функциональных отделов, в сфере деятельности которого реализуется инвестиционный проект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5. Рассматривает вопросы по устранению административных барьеров, возникающих в процессе реализации инвестиционных проектов на территории Шумихинского район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6. Рассматривает отчеты о выполнении условий инвестиционных соглашений по проектам, получившим муниципальную поддержку инвестицион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ава Со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ля выполнения возложенных задач и функций Совет имеет право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1. Вносить предложения по вопросам, отнесенным к компетенции Сове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4.2. Запрашивать от структурных и отраслевых подразделений Администрации Шумихинского района, сельских муниципальных образований Шумихинского района, информацию необходимую для обеспечения выполнения задач и функций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3. Привлекать при необходимости в установленном порядке экспертов и консультантов для проработки отдельных инвестиционных проектов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4. Разрабатывать и утверждать регламент работы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5. Создавать рабочую группу при Совете (далее - рабочая группа)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5. Состав и структура Со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Состав Совета утверждается постановлением Администрации Шумихинского район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5.3. В состав Совета входят руководители или заместители руководителей отделов, управлений, организаций, предприятий. В состав Совета по согласованию в установленном порядке могут входить представители общественных объединений предпринимателей и работодателей с правом совещательного голос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Совет возглавляет председатель Совета. В отсутствие председателя Совета его функции исполняет заместитель председателя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Председатель Совета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1. Руководит деятельностью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2. Утверждает регламент и план работы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3. Дает поручения членам Совета в пределах своей компетенции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4. Подписывает документы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5. Определяет дату проведения заседаний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6. Принимает решение о проведении заседания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Секретарь Совета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1. Осуществляет подготовку материалов по повестке дня заседания Совета, документов и проектов решений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2. Информирует членов Совета о месте, времени проведения и повестке дня очередного заседания Совета, обеспечивает их необходимыми материал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3. Ведет протоколы заседаний Сове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5.6.4. Обеспечивает документооборот и осуществляет контроль за соблюдением сроков выполнения решений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5. Обеспечивает участие в заседаниях Совета членов Совета и приглашенны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6. В случае проведения заседания Совета в заочной форме направляет членам Совета все необходимые для заочного рассмотрения и голосования докумен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7. Уведомляет заинтересованные органы о решениях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Для оказания содействия инвесторам (инициаторам) инвестиционных проектов в разрешении проблемных вопросов, возникающих в процессе реализации инвестиционных проектов, на постоянной основе создается рабочая групп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Состав рабочей группы формируется из числа сотрудников Администрации Шумихинского района и муниципальных образований Шумихинского района, утверждается решением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рганизация работы Совета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1. Работа Совета осуществляется в форме заседаний, обеспечивающих коллегиальное принятие решения в рамках компетенции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2. Заседания Совета проводятся в соответствии с планом работы Совета. Для рассмотрения вопросов, требующих оперативного решения, могут проводиться внеочередные заседания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3. Заседания Совета проводятся в очной форме или заочной форме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4. В заседаниях Совета по приглашению могут принимать участие представители территориальных органов, федеральных органов исполнительной власти, а также руководители предприятий и организаций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5. Члены Совета вносят предложения по плану работы Совета, повестке дня его заседания и порядку обсуждения вопросов, участвуют в подготовке материалов к заседанию Совета, а также проектов решений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6. Материалы по вопросам повестки дня заседания Совета предоставляются членам Совета не позднее трех рабочих дней до дня заседания Сов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7. В случае проведения заседания Совета в заочной форме члены Совета обязаны в срок, не превышающий трех рабочих дней после получения материалов по повестке дня, в письменном виде изложить свое мнение по поставленным вопросам и передать его секретарю Сове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8. При очной форме проведения заседания Совета все решения Совета принимаются путем открытого голосования. В случае несогласия кого - либо из членов Совета с принятым решением он может выразить особое мнение, которое фиксируется в протоколе заседания Сове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9. Заседание Совета считается правомочным, если в нем приняли участие не менее двух третей членов Сове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10. Решение считается принятым, если за него проголосовало большинство присутствовавших на заседании членов Совета или принявших участие в голосовании заочно (опросным путем). При равенстве голосов голос председательствующего на заседании Совета является решающим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11. Решения Совета оформляются протоколом, который подписывается председателем и секретарем Сове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12. Решения Совета доводятся до сведения членов Совета и направляются заинтересованным лицам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6.13. Информация о деятельности Совета размещается на официальном сайте Администрации Шумихинского района в сети Интернет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4:00Z</dcterms:created>
  <dc:creator>mag7567</dc:creator>
  <dc:description/>
  <cp:keywords/>
  <dc:language>en-US</dc:language>
  <cp:lastModifiedBy>User</cp:lastModifiedBy>
  <cp:lastPrinted>2016-08-05T16:00:00Z</cp:lastPrinted>
  <dcterms:modified xsi:type="dcterms:W3CDTF">2016-08-08T08:46:00Z</dcterms:modified>
  <cp:revision>10</cp:revision>
  <dc:subject/>
  <dc:title/>
</cp:coreProperties>
</file>