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 прям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овских Сергей Иванович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Шумихин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5420" cy="17526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45t02302@kurganobl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(35245) 2-11-67, 2-23-69, </w:t>
      </w: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8992310593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ая область, г. Шумиха, ул. Кирова,12, кабинет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еступолномоченный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 Главы Шумих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</w:t>
      </w:r>
    </w:p>
    <w:p>
      <w:pPr>
        <w:pStyle w:val="Style17"/>
        <w:spacing w:lineRule="auto" w:line="360" w:before="280" w:after="0"/>
        <w:jc w:val="center"/>
        <w:rPr/>
      </w:pPr>
      <w:r>
        <w:rPr/>
        <w:t>Двизова Оксана Василье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1160" cy="20421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0"/>
        <w:jc w:val="center"/>
        <w:rPr/>
      </w:pPr>
      <w:r>
        <w:rPr>
          <w:bCs/>
          <w:lang w:val="en-US"/>
        </w:rPr>
        <w:t xml:space="preserve">e-mail: </w:t>
      </w:r>
      <w:r>
        <w:rPr>
          <w:lang w:val="en-US"/>
        </w:rPr>
        <w:t>dvizovaryabuha@mail.ru</w:t>
      </w:r>
    </w:p>
    <w:p>
      <w:pPr>
        <w:pStyle w:val="Style17"/>
        <w:spacing w:lineRule="auto" w:line="360" w:before="280" w:after="0"/>
        <w:jc w:val="center"/>
        <w:rPr/>
      </w:pPr>
      <w:r>
        <w:rPr>
          <w:bCs/>
        </w:rPr>
        <w:t>тел</w:t>
      </w:r>
      <w:r>
        <w:rPr>
          <w:bCs/>
          <w:lang w:val="en-US"/>
        </w:rPr>
        <w:t xml:space="preserve">: (35245) 2-12-06, </w:t>
      </w:r>
      <w:r>
        <w:rPr>
          <w:lang w:val="en-US"/>
        </w:rPr>
        <w:t>8(912)834-61-5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ая область, г. Шумиха, ул. Кирова,12, кабинет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Шумих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щенко Людмила Александро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2164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45t02302@kurganobl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8 (35245) 2-13-45, 8-909-723-57-0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ая область, г. Шумиха, ул. Кирова,12, кабинет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апитального строительства Администрации Шумих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реев Владимир Иван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3060" cy="18897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ostgkhiso@rambler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(35245) 2-19-41, 8992310692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ая область, г. Шумиха, ул. Кирова,12, кабинет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ведующий отделом экономики Администрации Шумих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колова Татьяна Анатолье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otdeleconomiki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@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(35245) 2-17-14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ая область, г. Шумиха, ул. Кирова,12, кабинет 3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5t02302@kurganob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45t02302@kurganobl.ru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2:00Z</dcterms:created>
  <dc:creator>User</dc:creator>
  <dc:description/>
  <cp:keywords/>
  <dc:language>en-US</dc:language>
  <cp:lastModifiedBy>User</cp:lastModifiedBy>
  <dcterms:modified xsi:type="dcterms:W3CDTF">2021-01-14T04:47:00Z</dcterms:modified>
  <cp:revision>3</cp:revision>
  <dc:subject/>
  <dc:title/>
</cp:coreProperties>
</file>